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90" w:hanging="20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Escola de Educação Infantil e Ensino Fundamental Coronel Raimundo de Oliveir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Coronel Raimundo de Oliveira, de Caucaia, reconhece o ensino fundamental regular e o aprova na modalidade educação de jovens e adultos, até 31.12.2010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400920-0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250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3.05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Este processo, encaminhado pela pedagoga Dheicy Vanne Sousa Moreira, na condição de diretora, refere-se ao credenciamento da Escola de Educação Infantil e Ensino Fundamental Coronel Raimundo de Oliveira com incluso pedido de autorização para ofertar a educação infantil; de reconhecimento do curso de ensino fundamental e de aprovação deste na modalidade educação de jovens e adul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sta escola é mantida pela Prefeitura de Caucaia, foi criada pela Lei            nº 1206/1999 e está localizada na Rua Paulo Gomes da Silva, 730, Parque Soledade, CEP: 61600-000, Caucai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diretora também é concludente do curso PROGESTÃO/UEC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prédio dispõe hoje de dez salas de aula, mas ainda utiliza espaços cedidos para abrigar uma classe de 1º ano do ensino fundamental regular, com alunos de seis anos e duas turmas de educação de jovens e adultos, da 1ª à 4ª séri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É válido esclarecer que, no presente exercício, na rede de ensino municipal de Caucaia, o ensino fundamental foi organizado em nove anos e não mais em oito.</w:t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Visitada pela assessoria técnica, deste Conselho, orientada por correspondências várias e cumprida muitas diligências, passo a passo, a Escola de Educação Infantil e Ensino Fundamental Coronel Raimundo de Oliveira atinge, finalmente, um perfil amparado pela norma vigente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núcleo gestor, com seis componentes, conta com a diretora (já nominada); por duas coordenadoras pedagógicas – uma com o Curso de Formação de Professores do Ensino Fundamental – 1ª à 8ª séries/UECE: Vanilza Angelo Rodrigues  e  Érika  Holanda  Moura,  Pedagoga;  uma   coordenadora   de   gestão: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250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 xml:space="preserve">Kelly Maria Cardoso de Oliveira – cursando Ciências Contábeis, na FIC, além da secretária escolar, Mirella Barreto Lira – Reg. nº 4.922/2000-SEDUC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s seis turmas da 5ª à 8ª série são ofertadas com o recurso do Telensino subsidiado pelos livros fomentados pelo Ministério da Educaçã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Está explicado, então, porque há um só professor para cada turma. Todos têm nível superior como a seguir se especifica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5ª série – Francisco José Lima da Cruz – Pedagogo;</w:t>
      </w:r>
    </w:p>
    <w:p>
      <w:pPr>
        <w:pStyle w:val="TextBodyIndent"/>
        <w:ind w:right="-98" w:firstLine="720"/>
        <w:rPr/>
      </w:pPr>
      <w:r>
        <w:rPr/>
        <w:t>5ª série – Maria Bernadette Ribeiro Sucupira – UECE – 1ª à 8ª;</w:t>
      </w:r>
    </w:p>
    <w:p>
      <w:pPr>
        <w:pStyle w:val="TextBodyIndent"/>
        <w:ind w:right="-98" w:firstLine="720"/>
        <w:rPr/>
      </w:pPr>
      <w:r>
        <w:rPr/>
        <w:t>6ª série – Regina Helena Ribeiro – UECE – 1ª à 8ª série;</w:t>
      </w:r>
    </w:p>
    <w:p>
      <w:pPr>
        <w:pStyle w:val="TextBodyIndent"/>
        <w:ind w:right="-98" w:firstLine="720"/>
        <w:rPr/>
      </w:pPr>
      <w:r>
        <w:rPr/>
        <w:t>6ª série – Cristiana Borges Honório – Pedagoga;</w:t>
      </w:r>
    </w:p>
    <w:p>
      <w:pPr>
        <w:pStyle w:val="TextBodyIndent"/>
        <w:ind w:right="-98" w:firstLine="720"/>
        <w:rPr/>
      </w:pPr>
      <w:r>
        <w:rPr/>
        <w:t>7ª série – Maria Bernadete Ribeiro Sampaio (já citada);</w:t>
      </w:r>
    </w:p>
    <w:p>
      <w:pPr>
        <w:pStyle w:val="TextBodyIndent"/>
        <w:ind w:right="-98" w:firstLine="720"/>
        <w:rPr/>
      </w:pPr>
      <w:r>
        <w:rPr/>
        <w:t>8ª série – Suely Matta Bezerra – Licenciatura Plena em Diretrizes Específicas do Ensino Básico – Portuguê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Nas séries iniciais atuam docentes cem por cento habilitad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Tocante aos instrumentos de gestão foram apresentados o Regimento Escolar e o Projeto Político Pedagógico o qual inclui o mapa curricular do ensino fundamental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s instrumentos de gestão e as peças apresentadas dispensam comentários detalhados. São satisfatóri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processo contém documentos comprobatórios das habilitações dos profissionais nominad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Em que pese a descrição do processo demonstrar a inadequação do quadro de docente, no mais a documentação atende ao básico preceituado pela norma vigente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vorável ao credenciamento da Escola de Educação Infantil e Ensino Fundamental Coronel Raimundo de Oliveira, ao reconhecimento do curso de ensino fundamental regular e à aprovação deste na modalidade educação de jovens e adultos, para que possa funcionar, legalmente, em Caucaia, até 31.12.2010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É o parecer.</w:t>
      </w:r>
    </w:p>
    <w:p>
      <w:pPr>
        <w:pStyle w:val="TextBodyIndent"/>
        <w:ind w:right="-98" w:hanging="0"/>
        <w:rPr/>
      </w:pPr>
      <w:r>
        <w:rPr/>
        <w:t>Cont. Par/nº 0250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3 de mai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28:00Z</dcterms:created>
  <dc:creator>xx</dc:creator>
  <dc:description/>
  <dc:language>en-US</dc:language>
  <cp:lastModifiedBy>cec67</cp:lastModifiedBy>
  <cp:lastPrinted>2005-07-22T14:38:00Z</cp:lastPrinted>
  <dcterms:modified xsi:type="dcterms:W3CDTF">2005-07-22T17:39:00Z</dcterms:modified>
  <cp:revision>31</cp:revision>
  <dc:subject/>
  <dc:title>INTERESSADO(A):</dc:title>
</cp:coreProperties>
</file>