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396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de Educação Infantil e Ensino Fundamental Manoel     João de Araúj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1069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</w:rPr>
              <w:t xml:space="preserve">redencia a </w:t>
            </w:r>
            <w:r>
              <w:rPr>
                <w:rFonts w:cs="Arial" w:ascii="Arial" w:hAnsi="Arial"/>
                <w:bCs/>
              </w:rPr>
              <w:t xml:space="preserve">Escola de Educação Infantil e Ensino Fundamental Manoel João de Araújo, de Acaraú, reconhece o curso de ensino fundamental, autoriza a educação infantil, a partir de 2002, até 31.12.2007, e Maria Edilene de Araújo Rocha a assumir a diretoria daquela escola, até ulterior deliberação deste Conselho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Maria Ivoni Pereira de S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265268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249/2003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12.03.2003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Maria Edilene de Araújo Rocha, diretora da </w:t>
      </w:r>
      <w:r>
        <w:rPr>
          <w:rFonts w:cs="Arial" w:ascii="Arial" w:hAnsi="Arial"/>
          <w:bCs/>
        </w:rPr>
        <w:t>Escola de Educação Infantil e Ensino Fundamental Manoel João de Araújo,</w:t>
      </w:r>
      <w:r>
        <w:rPr>
          <w:rFonts w:cs="Arial" w:ascii="Arial" w:hAnsi="Arial"/>
        </w:rPr>
        <w:t xml:space="preserve"> de Acaraú, mediante processo                Nº 02265268-0, solicita deste Conselho o credenciamento da citada instituição de ensino, o reconhecimento do curso de ensino fundamental, a autorização para ministrar a educação infantil e para que possa, também, assumir a diretoria daquela escola.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90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escola em análise preenche os requisitos definidos na Lei Nº 9.394/96 e na Resolução Nº 361/2000, deste Conselho quanto à: organização curricular, duração do ano letivo, carga horária anual, promoção e transferência de aluno; quanto à base nacional comum do currículo, a escola baseia-se pelo que preceitua o Conselho Nacional de Educação-CNE e pelas normas deste Conselho quanto ao credenciamento de instituição, à autorização, ao reconhecimento e à aprovação de curso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e relatado, verificamos que a documentação apresentada está em consonância com a legislação vigente, pelo que votamos favoravelmente ao         credenciamento da </w:t>
      </w:r>
      <w:r>
        <w:rPr>
          <w:rFonts w:cs="Arial" w:ascii="Arial" w:hAnsi="Arial"/>
          <w:bCs/>
        </w:rPr>
        <w:t>Escola de Educação Infantil e Ensino Fundamental Manoel  João de Araújo, ao reconhecimento do curso de ensino fundamental, à autorização para a instituição ministrar a educação infantil, até 31.12.2007, e à indicação de Edilene de Araújo Rocha para a diretoria daquela escola, até ulterior deliberação deste Conselho.</w:t>
      </w:r>
    </w:p>
    <w:p>
      <w:pPr>
        <w:pStyle w:val="Heading1"/>
        <w:ind w:right="-98" w:hanging="0"/>
        <w:rPr>
          <w:b w:val="false"/>
          <w:b w:val="false"/>
        </w:rPr>
      </w:pPr>
      <w:r>
        <w:rPr>
          <w:b w:val="false"/>
        </w:rPr>
        <w:t>Cont. Parecer Nº 0249/2003</w:t>
      </w:r>
    </w:p>
    <w:p>
      <w:pPr>
        <w:pStyle w:val="TextBodyIndent"/>
        <w:ind w:right="-98" w:firstLine="72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Ressaltamos que a escola deverá apresentar a este Conselho, no prazo de 120(cento e vinte) dias, cópia do regimento interno devidamente elaborado      de acordo com o que expressa a Lei de Diretrizes e Bases da Educação Nacional, Nº 9.394/1996, acompanhado da ata assinada por todos os professores e          currículo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8" w:firstLine="720"/>
        <w:rPr/>
      </w:pPr>
      <w:r>
        <w:rPr/>
        <w:t>Recomendamos arborizar a área livre da escola, com o propósito de instruir os alunos, também, para o amor e o respeito à natureza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12 de março de 2003.</w:t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/>
      </w:pPr>
      <w:r>
        <w:rPr/>
      </w:r>
    </w:p>
    <w:p>
      <w:pPr>
        <w:pStyle w:val="Heading4"/>
        <w:rPr/>
      </w:pPr>
      <w:r>
        <w:rPr/>
        <w:t>MARIA IVONI PEREIRA DE SÁ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0249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02265268-0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12.03.2003</w:t>
      </w:r>
    </w:p>
    <w:p>
      <w:pPr>
        <w:pStyle w:val="Heading3"/>
        <w:ind w:left="5041" w:right="-9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Digitador:   Neto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Revisor:      JAA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2:37:00Z</dcterms:created>
  <dc:creator>xx</dc:creator>
  <dc:description/>
  <dc:language>en-US</dc:language>
  <cp:lastModifiedBy>cec04_old</cp:lastModifiedBy>
  <cp:lastPrinted>2003-03-17T09:36:00Z</cp:lastPrinted>
  <dcterms:modified xsi:type="dcterms:W3CDTF">2003-05-16T14:44:00Z</dcterms:modified>
  <cp:revision>5</cp:revision>
  <dc:subject/>
  <dc:title>INTERESSADO(A):</dc:title>
</cp:coreProperties>
</file>