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Escola Municipal Rogaciano Lei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Municipal Rogaciano Leite, nesta capital, autoriza a educação infantil, renova o reconhecimento do curso de ensino fundamental e o aprova na modalidade educação de jovens e adultos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SPU N</w:t>
            </w:r>
            <w:r>
              <w:rPr>
                <w:b w:val="false"/>
                <w:bCs w:val="false"/>
              </w:rPr>
              <w:t>º  02088211-4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248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09.03.200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Maria Noli Cavalcante Milfont, diretora da Escola Municipal Rogaciano Leite, com sede na Rua 45, S/N, 3ª Etapa, Conjunto Prefeito José Walter,                    CEP-60.750-590, mediante processo Nº 02088211-4, solicita deste Conselho o recredenciamento da citada instituição de ensino, a autorização da educação infantil, a renovação do reconhecimento do curso de ensino fundamental e a aprovação deste na modalidade educação de jovens e adultos.</w:t>
      </w:r>
    </w:p>
    <w:p>
      <w:pPr>
        <w:pStyle w:val="Normal"/>
        <w:ind w:right="-98" w:hanging="0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municipal de ensino e foi credenciada pelo Parecer Nº491/95, deste Conselh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parcialmente, ao que preceitua a Lei de Diretrizes e Bases da Educação Nacional,             Nº 9.394/96, e Resoluções Nºs 361/2000, 363/2000 e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 de curso, a renovação de reconhecimento e à aprovação de curso. </w:t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8" w:firstLine="720"/>
        <w:rPr/>
      </w:pPr>
      <w:r>
        <w:rPr/>
        <w:t>O regimento escolar deverá ser elaborado, segundo normas a serem publicadas por este Colegiado, razão pela qual deixamos de aprovar o referido documento, fazendo-o, oportunamente. Até lá, serão respeitados rigorosamente os dispositivos contidos na Lei de Diretrizes e Bases da Educação Nacional,                     Nº 9.394/199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ecer Nº 0248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Face ao exposto, votamos favoravelmente ao recredenciamento da Escola Municipal Rogaciano Leite, à autorização da educação infantil, à renovação do reconhecimento do curso do ensino fundamental, bem como, à aprovação deste na modalidade educação de jovens e adultos, até 31.12.2006.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08"/>
        <w:rPr/>
      </w:pPr>
      <w:r>
        <w:rPr/>
        <w:t>Quanto ao anexo Escola Luiz Sales Regadas, localizada na rua José Vicente, Nº 37, Pantanal, nesta capital, deverá solicitar deste Conselho o mais breve possível o seu credenciamento.</w:t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9 de março de 2004.</w:t>
      </w:r>
    </w:p>
    <w:p>
      <w:pPr>
        <w:pStyle w:val="Heading4"/>
        <w:ind w:hanging="1418"/>
        <w:rPr/>
      </w:pPr>
      <w:r>
        <w:rPr/>
      </w:r>
    </w:p>
    <w:p>
      <w:pPr>
        <w:pStyle w:val="Heading4"/>
        <w:ind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248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8211-4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9.03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47:00Z</dcterms:created>
  <dc:creator>xx</dc:creator>
  <dc:description/>
  <dc:language>en-US</dc:language>
  <cp:lastModifiedBy>cec04_old</cp:lastModifiedBy>
  <cp:lastPrinted>2004-04-19T16:15:00Z</cp:lastPrinted>
  <dcterms:modified xsi:type="dcterms:W3CDTF">2004-04-19T19:29:00Z</dcterms:modified>
  <cp:revision>15</cp:revision>
  <dc:subject/>
  <dc:title>INTERESSADO(A):</dc:title>
</cp:coreProperties>
</file>