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  <w:bCs/>
              </w:rPr>
              <w:t>Equipe responsável pela instalação do Conselho Municipal de Educação do Município de Euséb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Analisa proposta de Regimento Interno do Conselho Municipal de Educação de Eusébio e emite parecer a respeito do mesmo.   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3469166-9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24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</w:rPr>
              <w:t>.03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oanice Coelho de Oliveira e Marlene Maria Castelo de Andrade Furtado, na condição de responsáveis pela instalação do Conselho Municipal de Educação de Eusébio, dirigem-se à Presidência deste Colegiado, pelo Ofício Nº 001, de 10.02.2004, solicitando a análise do regimento interno do CME, a fim de que possam instalar o órgão, em definitivo. </w:t>
      </w:r>
    </w:p>
    <w:p>
      <w:pPr>
        <w:pStyle w:val="TextBodyIndent"/>
        <w:ind w:right="-98" w:firstLine="72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A iniciativa tem voto de louvor desta relatora e amparo legal da Lei de Diretrizes e Bases da Educação Nacional, Nº 9.394/96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 xml:space="preserve">O regimento em apreço é peça esclarecedora da dimensão política da ação/atuação que pretende desenvolver o órgão CME, em fase de pré-instalação. É prevista, no documento analisado, toda a esquematização e infra-estrutura técnico-administrativa, bem como funções do órgão e atribuições de seus setores e integrantes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  <w:t>Com caráter deliberativo, normativo, consultivo e fiscalizador e com a estrutura organizacional que lhe é reservada, tem tudo para contribuir com a qualificação do processo de gestão democrática e conseqüente melhoria e fortalecimento do sistema municipal de ensino de Eusébio.</w:t>
      </w:r>
    </w:p>
    <w:p>
      <w:pPr>
        <w:pStyle w:val="Recuodecorpodetexto2"/>
        <w:spacing w:lineRule="auto" w:line="240"/>
        <w:rPr>
          <w:sz w:val="32"/>
        </w:rPr>
      </w:pPr>
      <w:r>
        <w:rPr>
          <w:rFonts w:eastAsia="Arial"/>
        </w:rPr>
        <w:t xml:space="preserve"> 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 xml:space="preserve">Pela análise e pelo relato, manifesto-me favorável a que seja encaminhado ao município de Eusébio, na pessoa de sua Secretária de Educação, um voto de louvor pela iniciativa de instalar o Conselho Municipal de Educação cujo regimento interno dispensa correções ou acréscimos.   </w:t>
      </w:r>
    </w:p>
    <w:p>
      <w:pPr>
        <w:pStyle w:val="Recuodecorpodetexto2"/>
        <w:spacing w:lineRule="auto" w:line="24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 xml:space="preserve">Cont. do Parecer Nº 0246/2004   </w:t>
      </w:r>
    </w:p>
    <w:p>
      <w:pPr>
        <w:pStyle w:val="Heading5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0 de março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</w:t>
      </w:r>
    </w:p>
    <w:p>
      <w:pPr>
        <w:pStyle w:val="Normal"/>
        <w:ind w:left="4248"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24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U              Nº            03469166-9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0.03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d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5:00Z</dcterms:created>
  <dc:creator>xx</dc:creator>
  <dc:description/>
  <dc:language>en-US</dc:language>
  <cp:lastModifiedBy>cec62</cp:lastModifiedBy>
  <cp:lastPrinted>2004-03-23T09:40:00Z</cp:lastPrinted>
  <dcterms:modified xsi:type="dcterms:W3CDTF">2004-03-23T12:40:00Z</dcterms:modified>
  <cp:revision>8</cp:revision>
  <dc:subject/>
  <dc:title>INTERESSADO(A):</dc:title>
</cp:coreProperties>
</file>