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39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  <w:bCs/>
              </w:rPr>
              <w:t xml:space="preserve">Centro de Educação Infantil Deuzinda Nogueira Gam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106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</w:rPr>
              <w:t xml:space="preserve">redencia o </w:t>
            </w:r>
            <w:r>
              <w:rPr>
                <w:rFonts w:cs="Arial" w:ascii="Arial" w:hAnsi="Arial"/>
                <w:bCs/>
              </w:rPr>
              <w:t>Centro de Educação Infantil Deuzinda Nogueira Gama, de Beberibe,  autoriza o curso de educação infantil, até 31.12.2005, e Éden Maria de Albuquerque a assumir a diretoria do citado centro,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409288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243/2003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12.03.2003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A diretora do Centro de Educação Infantil Deuzinda Nogueira Gama, situado na Rua Elizeu Gama S/N, Morro branco, Cep: 62840-000, de Beberibe, dirige-se a este Conselho para solicitar o credenciamento e a autorização da educação infantil e também para o exercício de direção em favor de Éden Maria de Albuquerque. 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 Ensino pertence à Rede Pública Municipal e foi criada por força da Lei Municipal N.º 622, de 28 de dezembro de 2000.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O pleito está amparado pela Lei de Diretrizes e Bases da Educação Nacional N.º 9394/96: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0 -  Os Estados incumbir-se-ão de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..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I..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II..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IV. Autorizar, reconhecer, credenciar, supervisionar e avaliar, receptivamente, os cursos das instituições de educação superior e os estabelecimentos do seu sistema de ensino.”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Face ao exposto, somos de parecer favorável ao credenciamento do Centro de Educação Infantil Deuzinda Nogueira Gama, à autorização da educação infantil, até 31.12.2005, e à indicação de Éden Maria de Albuquerque para a diretoria daquela escola, até ulterior deliberação deste Conselh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. Parecer N.º 0243/200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12 de março de 2003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  <w:tab/>
        <w:tab/>
        <w:tab/>
        <w:tab/>
        <w:t xml:space="preserve">  </w:t>
      </w:r>
    </w:p>
    <w:p>
      <w:pPr>
        <w:pStyle w:val="Normal"/>
        <w:ind w:left="4248"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9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CER     Nº             0243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02409288-6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12.03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567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Digitador:   Neto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Revisor:      JAA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36:00Z</dcterms:created>
  <dc:creator>xx</dc:creator>
  <dc:description/>
  <dc:language>en-US</dc:language>
  <cp:lastModifiedBy>xx</cp:lastModifiedBy>
  <cp:lastPrinted>2003-05-26T08:35:00Z</cp:lastPrinted>
  <dcterms:modified xsi:type="dcterms:W3CDTF">2003-05-26T11:35:00Z</dcterms:modified>
  <cp:revision>147</cp:revision>
  <dc:subject/>
  <dc:title>INTERESSADO(A):</dc:title>
</cp:coreProperties>
</file>