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396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nsino Fundamental Dr. Carlos Alberto de Almeida Po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1069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r</w:t>
            </w:r>
            <w:r>
              <w:rPr>
                <w:rFonts w:cs="Arial" w:ascii="Arial" w:hAnsi="Arial"/>
              </w:rPr>
              <w:t xml:space="preserve">edencia a </w:t>
            </w:r>
            <w:r>
              <w:rPr>
                <w:rFonts w:cs="Arial" w:ascii="Arial" w:hAnsi="Arial"/>
                <w:bCs/>
              </w:rPr>
              <w:t>Escola de Ensino Fundamental Dr. Carlos Alberto de Almeida Ponte,</w:t>
            </w:r>
            <w:r>
              <w:rPr>
                <w:rFonts w:cs="Arial" w:ascii="Arial" w:hAnsi="Arial"/>
              </w:rPr>
              <w:t xml:space="preserve"> de Pacatuba, renova o reconhecimento do curso de ensino fundamental e aprova-o na modalidade educação de jovens e adultos, a partir de 2002, até 31.12.2006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39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1255198-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241/2003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12.03.2003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Francisco Antônio Martins Monteiro, Secretário Municipal de Educação, representante da </w:t>
      </w:r>
      <w:r>
        <w:rPr>
          <w:rFonts w:cs="Arial" w:ascii="Arial" w:hAnsi="Arial"/>
          <w:bCs/>
        </w:rPr>
        <w:t>Escola de Ensino Fundamental Dr. Carlos Alberto de Almeida Ponte,</w:t>
      </w:r>
      <w:r>
        <w:rPr>
          <w:rFonts w:cs="Arial" w:ascii="Arial" w:hAnsi="Arial"/>
        </w:rPr>
        <w:t xml:space="preserve"> situada na Rua José Franklin, S/N, Pacatuba, CEP: 60450-502, mediante processo Nº 01255198-8, solicita deste Conselho o recredenciamento da citada instituição de ensino, a renovação de reconhecimento do curso de ensino fundamental, e a aprovação deste na modalidade educação de jovens e adultos. 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referida instituição pertence à Rede Pública Municipal de Ensino e foi credenciada pelo Parecer Nº 1156/97, deste Conselho, com denominação de Escola de 1º Grau, alterada pela Lei Nº 0687/01, anexa às fls. 04, deste processo. Atuando com o telensino, justifica-se a lotação  na 5ª e 6ª séries, de 02 Orientadores de Aprendizagem com 3º e 4º Pedagógico de nível médio; mesmo assim o Conselho determina, de imediato, sua substituição por profissionais devidamente qualificados para tais turmas ou, pelo menos, com curso superior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uficientemente equipada, toda renovada fisicamente, tem boa aparência e é atestada pelo CREDE 21como Escola em pleno funcionamento.</w:t>
      </w:r>
    </w:p>
    <w:p>
      <w:pPr>
        <w:pStyle w:val="Normal"/>
        <w:ind w:firstLine="90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escola, portanto, preenche os requisitos definidos na Lei Nº 9.394/96,   quanto à organização curricular, duração do ano letivo, carga horária anual, classificação, reclassificação, promoção e transferência de aluno. Quanto à base nacional comum do currículo, baseia-se pelo que preceitua o Conselho Nacional de Educação-CNE e, pelas normas deste Conselho, quanto ao credenciamento de instituição, à renovação do reconhecimento e à aprovação de curs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O ensino fundamental teve o seu reconhecimento pelo Parecer                Nº 1156/97, e a modalidade de educação de jovens e adultos, pelo Parecer          Nº 1081/98, deste Conselho.</w:t>
      </w:r>
    </w:p>
    <w:p>
      <w:pPr>
        <w:pStyle w:val="Heading1"/>
        <w:ind w:right="-98" w:hanging="0"/>
        <w:rPr>
          <w:b w:val="false"/>
          <w:b w:val="false"/>
        </w:rPr>
      </w:pPr>
      <w:r>
        <w:rPr>
          <w:b w:val="false"/>
        </w:rPr>
        <w:t>Cont. Parecer Nº 0241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Destarte, verificando que a documentação apresentada está em consonância com a legislação vigente, votamos favoravelmente ao recredenciamento da </w:t>
      </w:r>
      <w:r>
        <w:rPr>
          <w:rFonts w:cs="Arial" w:ascii="Arial" w:hAnsi="Arial"/>
          <w:bCs/>
        </w:rPr>
        <w:t>Escola de Ensino Fundamental Dr. Carlos Alberto de Almeida Ponte,  à renovação do curso de ensino fundamental e à aprovação deste na modalidade educação de jovens e adultos, até 31.12.2006.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Educação do Ceará, em Fortaleza, aos 12 de março de 2003.</w:t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/>
      </w:r>
    </w:p>
    <w:p>
      <w:pPr>
        <w:pStyle w:val="Heading4"/>
        <w:rPr/>
      </w:pPr>
      <w:r>
        <w:rPr/>
        <w:t>MARTA CORDEIRO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241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255198-8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12.03.2003</w:t>
      </w:r>
    </w:p>
    <w:p>
      <w:pPr>
        <w:pStyle w:val="Heading3"/>
        <w:ind w:left="5041" w:right="-9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gitador:   Neto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(a):  M.A. Pire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8:10:00Z</dcterms:created>
  <dc:creator>xx</dc:creator>
  <dc:description/>
  <dc:language>en-US</dc:language>
  <cp:lastModifiedBy>xx</cp:lastModifiedBy>
  <cp:lastPrinted>2003-06-02T15:30:00Z</cp:lastPrinted>
  <dcterms:modified xsi:type="dcterms:W3CDTF">2003-06-02T18:32:00Z</dcterms:modified>
  <cp:revision>29</cp:revision>
  <dc:subject/>
  <dc:title>INTERESSADO(A):</dc:title>
</cp:coreProperties>
</file>