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3402"/>
      </w:tblGrid>
      <w:tr>
        <w:trPr>
          <w:trHeight w:val="295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NTERESSADO: </w:t>
            </w:r>
            <w:r>
              <w:rPr>
                <w:rFonts w:cs="Arial" w:ascii="Arial" w:hAnsi="Arial"/>
                <w:color w:val="000000"/>
                <w:sz w:val="24"/>
              </w:rPr>
              <w:t>Centro de Formação Profissional Jessé Pinto Freire</w:t>
            </w:r>
          </w:p>
        </w:tc>
      </w:tr>
      <w:tr>
        <w:trPr>
          <w:trHeight w:val="52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Credencia o Centro de Formação Profissional Jessé Pinto Freire, nesta capital, e reconhece o Curso de Técnico em Guia de Turismo, na área de turismo e Hospitalidade,  com as qualificações de Guia: de Turismo Regional e de Excursão Nacional, até 31.12.2004.</w:t>
            </w:r>
          </w:p>
        </w:tc>
      </w:tr>
      <w:tr>
        <w:trPr>
          <w:trHeight w:val="246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A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Iranita Maria de Almeida Sá</w:t>
            </w:r>
          </w:p>
        </w:tc>
      </w:tr>
      <w:tr>
        <w:trPr>
          <w:trHeight w:val="232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</w:t>
            </w:r>
            <w:r>
              <w:rPr>
                <w:rFonts w:cs="Arial" w:ascii="Arial" w:hAnsi="Arial"/>
                <w:color w:val="000000"/>
                <w:sz w:val="24"/>
              </w:rPr>
              <w:t>00398740-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</w:t>
            </w:r>
            <w:r>
              <w:rPr>
                <w:rFonts w:cs="Arial" w:ascii="Arial" w:hAnsi="Arial"/>
                <w:color w:val="000000"/>
                <w:sz w:val="24"/>
              </w:rPr>
              <w:t>0241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PROVADO EM </w:t>
            </w:r>
            <w:r>
              <w:rPr>
                <w:rFonts w:cs="Arial" w:ascii="Arial" w:hAnsi="Arial"/>
                <w:color w:val="000000"/>
                <w:sz w:val="24"/>
              </w:rPr>
              <w:t>23.04.20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I – RELATÓRIO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A diretora do Centro de Formação Profissional Jessé Pinto Freire, Mirian Moura Rodrigues Colares, requer a este Conselho o credenciamento da instituição e o reconhecimento do curso Técnico em Guia de Turismo Regional e Guia de Excursão Nacional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O Centro de Formação Profissional Jessé Pinto Freire pertence à rede particular de ensino e tem como entidade mantenedora o Serviço Nacional de Aprendizagem Comercial – SENAC. É registrada no Cadastro Nacional da Pessoa Jurídica – CNPJ sob o Nº 03.648.344/0001-08 e tem como atividade principal ministrar Cursos de Aprendizagem, Treinamentos Gerenciais e Profissionalizantes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A escola cumpriu as exigências da assessoria técnica que solicitou o projeto pedagógico e a reformulação dos itinerários do curso de Técnico em Guia de Turismo, estruturado em três módulos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ORGANIZAÇÃO DO CURSO</w:t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O primeiro módulo, Integrador, com 330 horas, sendo 218 teóricas e 112 práticas, sem terminalidade, sendo pré-requisito para os outros dois, possibilitando ao aluno, após sua conclusão, uma declaração de estudos. Esse módulo apresenta os seguintes blocos temáticos: Fundamentos de Turismo e Hospitalidade, Ética e Trabalho, Saúde e Segurança no Trabalho, Educação Ambiental e Qualidade   de   Vida,   Expressão   Oral   e   Escrita,   Recursos  Tecnológicos,   Marketing     e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Cont. Parecer Nº 0241/2002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Venda, Comunicação em Línguas Estrangeiras e Direito e Legislação, aplicáveis ao Turismo e Hospitalidade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O segundo módulo, Guia de Turismo Regional, tem 430 horas, sendo 206 teóricas e 224, práticas, e pode conferir o Certificado de Qualificação Profissional de Nível Técnico. Este módulo possui como bloco temático os seguintes assuntos: Geografia, História, História da Arte Aplicada ao Turismo, Manifestações Folclóricas e da Cultura Popular, Técnicas e Tecnologias do Guia de Turismo e elaboração e realização de Roteiros Turísticos Regionais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O terceiro módulo, Guia de Excursão Nacional, pode conferir o certificado de Qualificação Profissional de Nível Técnico, sendo que o Diploma de Técnico em Guia de Turismo poderá ser emitido, após a conclusão de todos os três módulos e do ensino médio. Este módulo tem 554 horas de duração, sendo 261 teóricas e 293, práticas, e se constitui de bloco temático com os seguintes temas: Geografia, História, História da Arte Aplicada ao Turismo, Manifestações Folclóricas e da Cultura Popular, Técnicas e Tecnologias do Guia de Turismo e Elaboração e Realização de Roteiros Turísticos Regionais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O projeto do curso contempla as competências gerais da Área de Turismo e Hospitalidade, bem como as específicas, de acordo com os Referenciais Curriculares Nacionais de Nível Técnico dessa área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>O corpo docente é formado por dez professores, sendo nove com graduação em diversos cursos (Psicologia, Letras, História, Música e Direito) e um técnico em segurança de trabalho e apenas um bacharel em Turismo, todos com autorizações temporárias emitidas pelo CREDE – 21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O material didático é composto por livros, apostilas e vídeos e </w:t>
      </w:r>
      <w:r>
        <w:rPr>
          <w:b/>
        </w:rPr>
        <w:t>sofwares</w:t>
      </w:r>
      <w:r>
        <w:rPr/>
        <w:t xml:space="preserve"> relacionados aos blocos temáticos contemplados no projeto do curso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É importante destacar, como já orientam diversos textos legais, que um dos pressupostos básicos para a efetiva profissionalização, além da educação básica de boa qualidade, é que os planos escolares (currículos e seus componentes metodológicos), as instalações, equipamentos e ambientes especializados,  biblioteca, 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Cont. Parecer Nº 0241/2002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material didático, corpo docente e práticas significativas e contextualizadas, de acordo com as exigências do perfil profissional,   necessárias e  indispensáveis  ao </w:t>
      </w:r>
    </w:p>
    <w:p>
      <w:pPr>
        <w:pStyle w:val="TextBodyIndent"/>
        <w:spacing w:lineRule="auto" w:line="240"/>
        <w:ind w:hanging="0"/>
        <w:rPr/>
      </w:pPr>
      <w:r>
        <w:rPr/>
        <w:t>desenvolvimento das competências requeridas para os profissionais da área respondam efetivamente às necessidades dos alunos e do mercado de trabalho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Nisto tudo, há de prevalecer o fator humano nas atividades desta área e das competências de </w:t>
      </w:r>
      <w:r>
        <w:rPr>
          <w:u w:val="single"/>
        </w:rPr>
        <w:t>relacionamento, comunicação, liderança, motivação, trabalho em equipe, formação e desenvolvimento de pessoal.</w:t>
      </w:r>
    </w:p>
    <w:p>
      <w:pPr>
        <w:pStyle w:val="TextBodyIndent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O projeto apresentado baseia-se e tem amparo na Lei de Diretrizes e Bases da  Educação  Nacional Nº 9.394/96,  no  Decreto  Nº  2.208/97,  e  na   Resolução </w:t>
      </w:r>
    </w:p>
    <w:p>
      <w:pPr>
        <w:pStyle w:val="TextBodyIndent"/>
        <w:spacing w:lineRule="auto" w:line="240"/>
        <w:ind w:hanging="0"/>
        <w:rPr/>
      </w:pPr>
      <w:r>
        <w:rPr/>
        <w:t>Nº 04/99, Pareceres CNE/CEB Nº 14/94, Nº 16/99 e Nº 25/01CNE/CEB que compõem a área de Turismo e Hospitalidade. Atende, também, as orientações específicas da Deliberação Normativa Nº 427, de 04.10.2001, da EMBRATUR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III - VOTO DA RELATORA</w:t>
      </w:r>
    </w:p>
    <w:p>
      <w:pPr>
        <w:pStyle w:val="TextBodyIndent"/>
        <w:spacing w:lineRule="auto" w:line="240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firstLine="709"/>
        <w:rPr/>
      </w:pPr>
      <w:r>
        <w:rPr/>
        <w:t>Visto e analisado, somos pelo credenciamento do Centro de Formação Profissional Jessé Pinto Freire, nesta capital, e pelo reconhecimento do Curso de Técnico em Guia de Turismo na área de Turismo e Hospitalidade, com as qualificações: Guia de Turismo Regional e Guia de Excursão Nacional, totalizando 1.314 horas, devendo ser ministrado pelo referido Centro somente nesta capital, pelo prazo de dois anos, ou seja, até 31 de dezembro de 2004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left="709" w:hanging="0"/>
        <w:rPr/>
      </w:pPr>
      <w:r>
        <w:rPr/>
        <w:t xml:space="preserve">Recomendamos que: </w:t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40"/>
        <w:ind w:left="1069" w:hanging="360"/>
        <w:rPr/>
      </w:pPr>
      <w:r>
        <w:rPr/>
        <w:t>as disciplinas com nomes iguais, mas de um módulo diferentes, tenham um sinalizador, ou seja, I e II;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40"/>
        <w:ind w:left="993" w:hanging="284"/>
        <w:rPr/>
      </w:pPr>
      <w:r>
        <w:rPr/>
        <w:t>sejam observados, na seleção dos professores, além dos critérios acadêmicos, titulação de conhecimentos e habilidades as experiência, profissional na área;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rFonts w:eastAsia="Arial"/>
        </w:rPr>
        <w:t xml:space="preserve">   </w:t>
      </w:r>
      <w:r>
        <w:rPr/>
        <w:tab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>Cont. Parecer Nº 0241/2002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9" w:leader="none"/>
        </w:tabs>
        <w:spacing w:lineRule="auto" w:line="240"/>
        <w:ind w:left="1069" w:hanging="360"/>
        <w:rPr/>
      </w:pPr>
      <w:r>
        <w:rPr/>
        <w:t>sejam envolvidos, na operacionalização do curso, egressos dos cursos de Turismo.</w:t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Fonts w:eastAsia="Arial"/>
        </w:rPr>
        <w:t xml:space="preserve">           </w:t>
      </w:r>
      <w:r>
        <w:rPr/>
        <w:t>A Câmara de Educação Superior e Profissional do Conselho de Educação do Ceará aprova o voto da Relator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Sala das Sessões da Câmara de Educação Superior e Profissional do Conselho de Educação do Ceará, em Fortaleza, aos 23 de abril 2002.</w:t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IRANITA MARIA DE ALMEIDA SÁ 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 xml:space="preserve">Relatora e Presidente da Comissão 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de Educação Profissional</w:t>
      </w:r>
    </w:p>
    <w:p>
      <w:pPr>
        <w:pStyle w:val="Normal"/>
        <w:ind w:left="5387" w:hanging="0"/>
        <w:rPr/>
      </w:pPr>
      <w:r>
        <w:rPr>
          <w:b/>
        </w:rPr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53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Heading2"/>
        <w:ind w:hanging="0"/>
        <w:rPr/>
      </w:pPr>
      <w:r>
        <w:rPr/>
        <w:t>ANTONIO CRUZ VASQUES</w:t>
      </w:r>
    </w:p>
    <w:p>
      <w:pPr>
        <w:pStyle w:val="Heading1"/>
        <w:rPr/>
      </w:pPr>
      <w:r>
        <w:rPr/>
        <w:t>Presidente da Câmara</w:t>
      </w:r>
    </w:p>
    <w:p>
      <w:pPr>
        <w:pStyle w:val="Normal"/>
        <w:ind w:left="5387" w:hanging="0"/>
        <w:rPr/>
      </w:pPr>
      <w:r>
        <w:rPr/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ab/>
        <w:tab/>
        <w:t xml:space="preserve"> PARECER      Nº           0241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SPU                Nº         00398740-0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  23.04.2002         </w:t>
      </w:r>
    </w:p>
    <w:p>
      <w:pPr>
        <w:pStyle w:val="Recuodecorpodetexto2"/>
        <w:rPr/>
      </w:pPr>
      <w:r>
        <w:rPr/>
        <w:tab/>
        <w:tab/>
        <w:tab/>
        <w:t xml:space="preserve">                                                            ____________________________________</w:t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>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</w:t>
    </w:r>
    <w:r>
      <w:rPr>
        <w:rFonts w:cs="Arial" w:ascii="Arial" w:hAnsi="Arial"/>
        <w:sz w:val="16"/>
      </w:rPr>
      <w:t xml:space="preserve">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Digitadora: Sueli Freire</w:t>
    </w:r>
  </w:p>
  <w:p>
    <w:pPr>
      <w:pStyle w:val="Foo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Revisora: Iranita Sá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</w:t>
    </w:r>
    <w:r>
      <w:rPr>
        <w:rFonts w:cs="Arial" w:ascii="Arial" w:hAnsi="Arial"/>
        <w:sz w:val="16"/>
      </w:rPr>
      <w:tab/>
      <w:t xml:space="preserve">                                                                                            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6:43:00Z</dcterms:created>
  <dc:creator>INSTITUTO CENTEC</dc:creator>
  <dc:description/>
  <dc:language>en-US</dc:language>
  <cp:lastModifiedBy>xx</cp:lastModifiedBy>
  <cp:lastPrinted>2002-05-28T14:35:00Z</cp:lastPrinted>
  <dcterms:modified xsi:type="dcterms:W3CDTF">2002-05-28T17:37:00Z</dcterms:modified>
  <cp:revision>80</cp:revision>
  <dc:subject/>
  <dc:title>INTERESSADO: </dc:title>
</cp:coreProperties>
</file>