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ducação Infantil e Ensino Fundamental Professora Maria Guiomar Bastos Cavalc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6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re</w:t>
            </w:r>
            <w:r>
              <w:rPr>
                <w:rFonts w:cs="Arial" w:ascii="Arial" w:hAnsi="Arial"/>
              </w:rPr>
              <w:t xml:space="preserve">dencia a </w:t>
            </w:r>
            <w:r>
              <w:rPr>
                <w:rFonts w:cs="Arial" w:ascii="Arial" w:hAnsi="Arial"/>
                <w:bCs/>
              </w:rPr>
              <w:t>Escola de Educação Infantil e Ensino Fundamental Professora Maria Guiomar Bastos Cavalcante, autoriza os cursos de educação infantil, e renova o reconhecimento do curso de ensino fundamental, e o aprova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1400636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240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2.03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>
          <w:rFonts w:eastAsia="Arial"/>
        </w:rPr>
        <w:t xml:space="preserve">   </w:t>
      </w: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Francisco Antônio Martins Monteiro, Secretário Municipal de Educação, representando a </w:t>
      </w:r>
      <w:r>
        <w:rPr>
          <w:rFonts w:cs="Arial" w:ascii="Arial" w:hAnsi="Arial"/>
          <w:bCs/>
        </w:rPr>
        <w:t xml:space="preserve">Escola de Educação Infantil e Ensino Fundamental Professora Maria Guiomar Bastos Cavalcante, situada na Rua Topásio, na CE-060, S/N,  Velho Sítio Timbó, CEP: 61.870-000, Pavuna, Pacatuba, </w:t>
      </w:r>
      <w:r>
        <w:rPr>
          <w:rFonts w:cs="Arial" w:ascii="Arial" w:hAnsi="Arial"/>
        </w:rPr>
        <w:t>mediante processo Nº 01400636-7, solicita deste Conselho o recredenciamento da citada instituição de ensino, a autorização da educação infantil, a renovação do reconhecimento do curso de ensino fundamental e a aprovação deste na modalidade educação de jovens e adulto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ferida instituição pertence à Rede Pública Municipal de Ensino, mantida pelo Poder Executivo do Município de Pacatuba, e tem por diretor pedagógico Denis Paulo Alves, Registro Profissional de Nº396/2000 e por Secretária Silvelena Maria Matos do Nascimento, cujo título está  registrado sob o  Nº  5221/97 – SEDUC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tuando com 18 professores, sendo 03 (três) na educação infantil; 08 (oito) no curso de ensino fundamental convencional e 07 (sete) no Telensino, conta com 100% (cem por cento)  de docentes habilitados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escola, preenche os requisitos definidos na Lei Nº 9.394/96, quanto à organização curricular, duração do ano letivo, carga horária anual, classificação, reclassificação, promoção e transferência de aluno. Quanto à base nacional comum do currículo, a escola baseia-se pelo que preceitua o Conselho Nacional de Educação-CNE e, pelas normas deste Conselho, quanto ao credenciamento de instituição, à autorização, à renovação do reconhecimento, e à aprovação de cursos que por este processo solicit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240/2003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iás, recebeu o aval do Conselho Tutelar de Pacatuba para atuar com a educação infantil. (fls.11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Heading5"/>
        <w:ind w:firstLine="900"/>
        <w:rPr/>
      </w:pPr>
      <w:r>
        <w:rPr/>
      </w:r>
    </w:p>
    <w:p>
      <w:pPr>
        <w:pStyle w:val="Heading5"/>
        <w:ind w:firstLine="900"/>
        <w:rPr/>
      </w:pPr>
      <w:r>
        <w:rPr>
          <w:b w:val="false"/>
          <w:bCs w:val="false"/>
        </w:rPr>
        <w:t>Em assim sendo, verificando que a documentação apresentada está em consonância com a legislação vigente,  votamos favoravelmente ao recredenciamento da Escola de Educação Infantil e Ensino Fundamental Professora Maria Guiomar Bastos Cavalcante e à renovação do reconhecimento do curso de ensino fundamental, inclusive com a aprovação deste na modalidade educação de jovens e adultos, até 31.12.2006.</w:t>
      </w:r>
    </w:p>
    <w:p>
      <w:pPr>
        <w:pStyle w:val="TextBodyIndent"/>
        <w:ind w:right="-98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2 de março de 2003.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MARTA CORDEIRO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24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636-7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12.03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gitador:   Neto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visor:  M.A. Pires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32:00Z</dcterms:created>
  <dc:creator>xx</dc:creator>
  <dc:description/>
  <dc:language>en-US</dc:language>
  <cp:lastModifiedBy>xx</cp:lastModifiedBy>
  <cp:lastPrinted>2003-06-02T16:10:00Z</cp:lastPrinted>
  <dcterms:modified xsi:type="dcterms:W3CDTF">2003-06-02T19:11:00Z</dcterms:modified>
  <cp:revision>34</cp:revision>
  <dc:subject/>
  <dc:title>INTERESSADO(A):</dc:title>
</cp:coreProperties>
</file>