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 xml:space="preserve">Rosângela Marques da Silva Olivei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 a vida escolar de Ednaldo Sabino Lop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014891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239 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4.04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Rosângela Marques da Silva Oliveira, diretora do Centro Educacional da Juventude Padre João Piamarta, em Fortaleza-Ce., pelo processo Nº 01014891-4, solicita a este Conselho a  regularização de vida escolar, em favor de Ednaldo Sabino Lopes, em virtude de haver  concluído, com aproveitamento, a  8ª série do ensino fundamental e, após exame de sua escolaridade, ter sido verificada reprovação na disciplina matemática na 7ª série do ensino fundament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isprudência deste Conselho estabelece que, em casos análogos, a situação do aluno está regularizada, pelo fato de haver prosseguido os seus estudos, com aproveitamento, nas séries subseqü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e caso, considera-se regularizada a vida escolar do aluno, devendo a escola fazer constar, na parte reservada às observações do seu  histórico escolar, anotações referentes a este parecer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/>
      </w:pPr>
      <w:r>
        <w:rPr/>
        <w:t>Cont./Par. Nº 0239 /200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esta Relatora vota favoravelmente à regularização da vida escolar de Ednaldo Sabino Lopes, observadas as instruções anteriores.</w:t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  aos 24 de abril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 xml:space="preserve">  PARECER    Nº    0239 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SPU              Nº    01014891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APROVADO EM    24.04.2001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 xml:space="preserve">   ________________________</w:t>
        <w:tab/>
        <w:t xml:space="preserve">  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 GRL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 Regina /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4:32:00Z</dcterms:created>
  <dc:creator>Nucleo de 1º Grau</dc:creator>
  <dc:description/>
  <dc:language>en-US</dc:language>
  <cp:lastModifiedBy>Nucleo do 2º Grau</cp:lastModifiedBy>
  <cp:lastPrinted>2001-05-10T09:34:00Z</cp:lastPrinted>
  <dcterms:modified xsi:type="dcterms:W3CDTF">2001-05-10T12:35:00Z</dcterms:modified>
  <cp:revision>12</cp:revision>
  <dc:subject/>
  <dc:title>PARECER Nº _______ / _____</dc:title>
</cp:coreProperties>
</file>