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7"/>
        <w:gridCol w:w="3544"/>
      </w:tblGrid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2624" w:hanging="262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Colégio Estadual São José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1207" w:hanging="1207"/>
              <w:rPr/>
            </w:pPr>
            <w:r>
              <w:rPr>
                <w:rFonts w:cs="Arial" w:ascii="Arial" w:hAnsi="Arial"/>
                <w:b/>
              </w:rPr>
              <w:t>EMENTA:</w:t>
            </w:r>
            <w:r>
              <w:rPr>
                <w:rFonts w:cs="Arial" w:ascii="Arial" w:hAnsi="Arial"/>
              </w:rPr>
              <w:t xml:space="preserve"> Recredencia o Colégio Estadual São José, de Granja, renova o reconhecimento dos cursos de ensino fundamental e médio e os aprova na modalidade educação de jovens e adultos, até 31.12.2004.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RELATORA</w:t>
            </w:r>
            <w:r>
              <w:rPr>
                <w:rFonts w:cs="Arial" w:ascii="Arial" w:hAnsi="Arial"/>
              </w:rPr>
              <w:t>: Lindalva Pereira Carmo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1015248-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235/20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PROVADO EM</w:t>
            </w:r>
            <w:r>
              <w:rPr>
                <w:rFonts w:cs="Arial" w:ascii="Arial" w:hAnsi="Arial"/>
              </w:rPr>
              <w:t>: 09.03.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Colégio Estadual São José, da rede de ensino estadual, do município de Granja, vem, através do seu diretor Norberto Aguiar Braga e conforme processo        Nº 01015248-2, solicitar deste Conselho a renovação do credenciamento da instituição e do reconhecimento dos cursos de ensino fundamental e médio.  </w:t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ra tanto, apresenta a documentação exigida legalmente, merecendo destaque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íntegra do Regiment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09" w:hanging="14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a da sessão extraordinária da Congregação de Professores que aprovou o  Regimento, devidamente assinada pelos presentes à reuni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ório das condições físicas do Colégi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09" w:hanging="14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icação das melhorias realizadas no prédio, e nos materiais e equipamentos do Colégi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a biblioteca, acompanhado do acervo bibliográf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ção do corpo docente com as respectivas habilitaçõ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09" w:hanging="14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pas curriculares do ensino fundamental, do telensino e projeto do curso de Educação de Jovens e Adultos – ensino médio (Tempo de Avançar).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12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II – FUNDAMENTAÇÃO LEGAL</w:t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pedido tem amparo legal, atendendo ao que estabelece a Lei Nº 9.394/96, mais especificamente no seu Art. 10, Inciso IV, combinado com as Resoluções    Nº 363/2000 e 372/2002, deste Conselho. </w:t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nt. Parecer Nº 0235/2004</w:t>
      </w:r>
    </w:p>
    <w:p>
      <w:pPr>
        <w:pStyle w:val="TextBodyIndent"/>
        <w:ind w:left="0" w:right="-98"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right="-98"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spacing w:before="12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III – VOTO DA RELATORA</w:t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É do conhecimento desta relatora que o Colégio Estadual São José oferece satisfatórias condições de funcionamento, o que é ratificado no atestado fornecido pela Coordenadoria Regional de Articulação e Gestão do CREDE de Camocim, da jurisdição do colégio, como também, em outras peças constantes do processo.  Acrescente-se que o prédio recebeu melhorias, como: reformas na cozinha, no laboratório de informática, nos banheiros masculino e feminino, e nas salas dos professores, da secretaria e da diretoria. Em termos de material e equipamento, o colégio recebeu um laboratório móvel de ciências, uma antena parabólica digital e recursos didáticos para apoio às práticas da educação física, dentre outros. </w:t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ta o colégio com uma biblioteca que dispõe de um acervo de 3.387 exemplares, sendo 1.219 livros paradidáticos, 1.629 didáticos e 539 literários, e faz parte do processo o projeto de funcionamento dessa biblioteca, no qual merece destaque a programação de atividades que inclui exibição de vídeos culturais, realização de feira cultural e gincana cultural, bem como a ampliação do acervo por meio de doações de livros por pessoas de destaque da comunidade. O corpo docente é constituído de 40 professores, dos quais 29 (72,5%) são habilitados legalmente. Os demais são autorizados temporariamente pelo CREDE da jurisdição.        </w:t>
      </w:r>
    </w:p>
    <w:p>
      <w:pPr>
        <w:pStyle w:val="TextBodyIndent"/>
        <w:spacing w:before="120" w:after="0"/>
        <w:ind w:left="0" w:firstLine="567"/>
        <w:rPr/>
      </w:pPr>
      <w:r>
        <w:rPr>
          <w:rFonts w:cs="Arial" w:ascii="Arial" w:hAnsi="Arial"/>
          <w:b w:val="false"/>
        </w:rPr>
        <w:t xml:space="preserve">A proposta curricular está organizada com base nos quatro pilares da educação: </w:t>
      </w:r>
      <w:r>
        <w:rPr>
          <w:rFonts w:cs="Arial" w:ascii="Arial" w:hAnsi="Arial"/>
          <w:bCs/>
        </w:rPr>
        <w:t>aprender a conhecer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Cs/>
        </w:rPr>
        <w:t>aprender a fazer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Cs/>
        </w:rPr>
        <w:t>aprender a ser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Cs/>
        </w:rPr>
        <w:t>aprender a conviver</w:t>
      </w:r>
      <w:r>
        <w:rPr>
          <w:rFonts w:cs="Arial" w:ascii="Arial" w:hAnsi="Arial"/>
          <w:b w:val="false"/>
        </w:rPr>
        <w:t xml:space="preserve"> e busca a integração das diferentes áreas do conhecimento, com sustentação nos eixos curriculares. O processo de avaliação privilegia o aspecto qualitativo do ensino fundamental, ocorrendo “sistematicamente durante todo o processo de aprendizagem, onde o professor diagnosticará, identificará avanços e dificuldades e proporá intervenções adequadas.”</w:t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Regimento Escolar, no geral, atende às diretrizes legais e estabelece, no tocante aos princípios essenciais da convivência social, normas importantes, como a busca da “unidade do núcleo gestor”;  a mobilização do esforço de todos os que fazem a escola para  o   sucesso  da   ação   educativa;  a   clareza   do   papel   do coordenador pedagógico de “estimular o desenvolvimento docente, tendo cuidado de aplaudir ou auxiliá-lo, visando sempre a melhoria do ensino;” zelar para que o “funcionamento administrativo da escola ocorra com eficiência, sem perder de vista o sucesso do aluno,” dentre outros.  </w:t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nt. Parecer Nº 0235/2004</w:t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alta no processo o Projeto Político-Pedagógico do colégio, o que é uma peça fundamental para a concessão do credenciamento de uma instituição escolar e para o reconhecimento dos cursos que oferta. </w:t>
      </w:r>
    </w:p>
    <w:p>
      <w:pPr>
        <w:pStyle w:val="TextBodyIndent"/>
        <w:spacing w:before="120" w:after="0"/>
        <w:ind w:left="0" w:firstLine="567"/>
        <w:rPr/>
      </w:pPr>
      <w:r>
        <w:rPr>
          <w:rFonts w:cs="Arial" w:ascii="Arial" w:hAnsi="Arial"/>
          <w:b w:val="false"/>
        </w:rPr>
        <w:t xml:space="preserve">Em razão dessa importante lacuna, e somente para não prejudicar os alunos, voto favorável à renovação do credenciamento e do </w:t>
      </w:r>
      <w:r>
        <w:rPr>
          <w:rFonts w:cs="Arial" w:ascii="Arial" w:hAnsi="Arial"/>
          <w:b w:val="false"/>
          <w:bCs/>
        </w:rPr>
        <w:t>reconhecimento dos cursos de  ensino fundamental e médio do Colégio Estadual São José, aprovando os referidos cursos, também na modalidade educação de jovens e adultos, sem interrupção, até 31/12/200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</w:rPr>
        <w:t>No 2º semestre de 2004, mais precisamente 90 (noventa) dias antes do término da validade dos atos ora concedidos, a direção da escola deverá ingressar com novo processo, buscando, para tanto, as novas orientações que serão emitidas, nesse sentido, por este Conselho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120" w:after="0"/>
        <w:ind w:left="0" w:firstLine="567"/>
        <w:rPr/>
      </w:pPr>
      <w:r>
        <w:rPr>
          <w:rFonts w:cs="Arial" w:ascii="Arial" w:hAnsi="Arial"/>
          <w:b w:val="false"/>
          <w:bCs/>
        </w:rPr>
        <w:t>Ressalto a necess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de que, caso o colégio mantenha os cursos profissionalizantes, seja providenciado e encaminhado a este Conselho processo específico, a ser analisado pelo Núcleo de Educação Profissional.   </w:t>
      </w:r>
    </w:p>
    <w:p>
      <w:pPr>
        <w:pStyle w:val="TextBodyIndent"/>
        <w:spacing w:before="120" w:after="0"/>
        <w:ind w:left="0" w:firstLine="567"/>
        <w:rPr>
          <w:rFonts w:ascii="Arial" w:hAnsi="Arial" w:cs="Arial"/>
          <w:b w:val="false"/>
          <w:b w:val="false"/>
          <w:bCs/>
          <w:sz w:val="2"/>
        </w:rPr>
      </w:pPr>
      <w:r>
        <w:rPr>
          <w:rFonts w:cs="Arial" w:ascii="Arial" w:hAnsi="Arial"/>
          <w:b w:val="false"/>
          <w:bCs/>
          <w:sz w:val="2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TextBodyIndent"/>
        <w:spacing w:before="120" w:after="0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V – CONCLUSÃO DA CÂMARA</w:t>
      </w:r>
    </w:p>
    <w:p>
      <w:pPr>
        <w:pStyle w:val="Recuodecorpodetexto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rPr/>
      </w:pPr>
      <w:r>
        <w:rPr/>
        <w:t>Processo aprovado pela Câmara de Educação Básica do Conselho de Educação do Ceará.</w:t>
      </w:r>
    </w:p>
    <w:p>
      <w:pPr>
        <w:pStyle w:val="TextBodyIndent"/>
        <w:ind w:left="0" w:right="-96" w:firstLine="708"/>
        <w:rPr/>
      </w:pPr>
      <w:r>
        <w:rPr>
          <w:rFonts w:cs="Arial" w:ascii="Arial" w:hAnsi="Arial"/>
          <w:b w:val="false"/>
          <w:bCs/>
        </w:rPr>
        <w:t>Sala das Sessões da Câmara de Educação Básica do Conselho de Educação do Ceará, em Fortaleza, aos 09 de março de 2004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4"/>
        </w:rPr>
        <w:t>LINDALVA PEREIRA CARMO</w:t>
      </w:r>
    </w:p>
    <w:p>
      <w:pPr>
        <w:pStyle w:val="Heading9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Nº               0235/2004</w:t>
      </w:r>
    </w:p>
    <w:p>
      <w:pPr>
        <w:pStyle w:val="Normal"/>
        <w:ind w:left="5041" w:right="-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U               Nº             01015248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PROVADO EM:             09.03.2004</w:t>
      </w:r>
    </w:p>
    <w:p>
      <w:pPr>
        <w:pStyle w:val="Heading3"/>
        <w:ind w:right="-96" w:hanging="0"/>
        <w:rPr/>
      </w:pPr>
      <w:r>
        <w:rPr/>
        <w:t xml:space="preserve">               </w:t>
      </w:r>
      <w:r>
        <w:rPr/>
        <w:tab/>
        <w:t xml:space="preserve">   </w:t>
      </w:r>
    </w:p>
    <w:p>
      <w:pPr>
        <w:pStyle w:val="Heading3"/>
        <w:ind w:right="-96" w:hanging="0"/>
        <w:rPr/>
      </w:pPr>
      <w:r>
        <w:rPr/>
        <w:t xml:space="preserve">                                                      </w:t>
      </w:r>
    </w:p>
    <w:p>
      <w:pPr>
        <w:pStyle w:val="Heading3"/>
        <w:ind w:right="-96" w:hanging="0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bCs/>
        <w:sz w:val="18"/>
        <w:lang w:val="es-ES_tradnl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es-ES_tradn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Fonts w:ascii="Arial" w:hAnsi="Arial" w:cs="Arial"/>
        <w:bCs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Suely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0800</wp:posOffset>
          </wp:positionH>
          <wp:positionV relativeFrom="paragraph">
            <wp:posOffset>-2159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-96"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29:00Z</dcterms:created>
  <dc:creator>Lindalva Pereira Carmo</dc:creator>
  <dc:description/>
  <dc:language>en-US</dc:language>
  <cp:lastModifiedBy>cec04_old</cp:lastModifiedBy>
  <cp:lastPrinted>2004-05-18T10:53:00Z</cp:lastPrinted>
  <dcterms:modified xsi:type="dcterms:W3CDTF">2004-05-18T13:54:00Z</dcterms:modified>
  <cp:revision>39</cp:revision>
  <dc:subject/>
  <dc:title>INTERESSADO(A): Escola de Ensino Fundamental Menino Jesus, de Canindé</dc:title>
</cp:coreProperties>
</file>