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000"/>
        <w:gridCol w:w="3720"/>
      </w:tblGrid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2636" w:hanging="26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Instituto Educacional Lápis na Mão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1200" w:hanging="1200"/>
              <w:rPr/>
            </w:pPr>
            <w:r>
              <w:rPr>
                <w:rFonts w:cs="Arial" w:ascii="Arial" w:hAnsi="Arial"/>
                <w:b/>
              </w:rPr>
              <w:t>EMENTA:</w:t>
            </w:r>
            <w:r>
              <w:rPr>
                <w:rFonts w:cs="Arial" w:ascii="Arial" w:hAnsi="Arial"/>
              </w:rPr>
              <w:t xml:space="preserve"> Credencia o Instituto Educacional Lápis na Mão, nesta Capital, e autoriza o curso de ensino fundamental, da 1ª à 4ª série, até 31.12.2004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RELATORA</w:t>
            </w:r>
            <w:r>
              <w:rPr>
                <w:rFonts w:cs="Arial" w:ascii="Arial" w:hAnsi="Arial"/>
              </w:rPr>
              <w:t>: Lindalva Pereira Carmo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440609-5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234/2004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PROVADO EM</w:t>
            </w:r>
            <w:r>
              <w:rPr>
                <w:rFonts w:cs="Arial" w:ascii="Arial" w:hAnsi="Arial"/>
              </w:rPr>
              <w:t>: 09.03.200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– RELATÓRIO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Indent"/>
        <w:spacing w:before="120" w:after="0"/>
        <w:ind w:left="0" w:firstLine="708"/>
        <w:rPr/>
      </w:pPr>
      <w:r>
        <w:rPr>
          <w:rFonts w:cs="Arial" w:ascii="Arial" w:hAnsi="Arial"/>
          <w:b w:val="false"/>
        </w:rPr>
        <w:t xml:space="preserve">O Instituto Educacional Lápis na Mão, </w:t>
      </w:r>
      <w:r>
        <w:rPr>
          <w:rFonts w:cs="Arial" w:ascii="Arial" w:hAnsi="Arial"/>
          <w:b w:val="false"/>
          <w:bCs/>
        </w:rPr>
        <w:t>integran</w:t>
      </w:r>
      <w:r>
        <w:rPr>
          <w:rFonts w:cs="Arial" w:ascii="Arial" w:hAnsi="Arial"/>
          <w:b w:val="false"/>
        </w:rPr>
        <w:t xml:space="preserve">te da rede de ensino particular deste Município, vem a este Conselho, através da sua diretora pedagógica Maria Maroli Lopes de Vasconcelos, e por meio do processo                   Nº 00440609-5, solicitar o credenciamento do referido Instituto e a autorização de funcionamento dos cursos de educação infantil e ensino fundamental, da 1ª à 4ª série.  </w:t>
      </w:r>
    </w:p>
    <w:p>
      <w:pPr>
        <w:pStyle w:val="TextBodyIndent"/>
        <w:spacing w:before="120" w:after="0"/>
        <w:ind w:left="0" w:firstLine="6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sta do processo, dentre outros, a seguinte documentação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before="120" w:after="0"/>
        <w:ind w:left="1080" w:hanging="48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</w:rPr>
        <w:t>proposta temporária de regimen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before="120" w:after="0"/>
        <w:ind w:left="1080" w:hanging="48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</w:rPr>
        <w:t xml:space="preserve">plano da biblioteca, acompanhado do acervo bibliográfic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before="120" w:after="0"/>
        <w:ind w:left="1080" w:hanging="48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</w:rPr>
        <w:t>atestado de salubridad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before="120" w:after="0"/>
        <w:ind w:left="1080" w:hanging="48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</w:rPr>
        <w:t xml:space="preserve">relação do corpo docente com documentos comprobatórios do nível de formação dos professores, da diretora e da secretária escolar.  </w:t>
      </w:r>
    </w:p>
    <w:p>
      <w:pPr>
        <w:pStyle w:val="TextBodyIndent"/>
        <w:spacing w:before="120" w:after="0"/>
        <w:ind w:left="0" w:firstLine="72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spacing w:before="12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II – FUNDAMENTAÇÃO LEGAL</w:t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pedido tem amparo no que estabelece a Lei 9.394/96, mais especificamente no seu Art. 10, Inciso IV, combinado com as Resoluções             Nº 361/2000 e Nº 372/2002, deste Conselho. </w:t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ind w:left="0" w:right="-98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spacing w:before="12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III – VOTO DA RELATORA</w:t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Instituto Educacional Lápis na Mão está situado no bairro Colônia, próximo ao Cristo Redentor. Em duas visitas que fiz ao estabelecimento de ensino, pude constatar que atende a uma comunidade de famílias muito pobres. Trata-se de uma pequena escola, com salas de aula que comportam, no máximo, 15 alunos e com outras ainda menores. As turmas são todas, também, muito pequenas. O mobiliário é bastante precário. O acervo da biblioteca é mínimo. 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nt. Parecer Nº 0234/2004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m meio a um ambiente de tanta precariedade, os educadores conseguem imprimir uns toques de beleza: cartazes e mensagens por todos os cantos tornam esse ambiente acolhedor e alegre. </w:t>
      </w:r>
    </w:p>
    <w:p>
      <w:pPr>
        <w:pStyle w:val="TextBodyIndent"/>
        <w:spacing w:before="120" w:after="0"/>
        <w:ind w:left="0" w:firstLine="708"/>
        <w:rPr/>
      </w:pPr>
      <w:r>
        <w:rPr>
          <w:rFonts w:cs="Arial" w:ascii="Arial" w:hAnsi="Arial"/>
          <w:b w:val="false"/>
        </w:rPr>
        <w:t xml:space="preserve">Conversando com as crianças, constatei que gostam da escola e que a maioria, em todas as turmas, é de alunos veteranos. Uma preferência pelo Instituto que sobressai entre as famílias, é porque </w:t>
      </w:r>
      <w:r>
        <w:rPr>
          <w:rFonts w:cs="Arial" w:ascii="Arial" w:hAnsi="Arial"/>
          <w:b w:val="false"/>
          <w:i/>
          <w:iCs/>
        </w:rPr>
        <w:t>evita que as crianças atravessem a pista</w:t>
      </w:r>
      <w:r>
        <w:rPr>
          <w:rFonts w:cs="Arial" w:ascii="Arial" w:hAnsi="Arial"/>
          <w:b w:val="false"/>
        </w:rPr>
        <w:t xml:space="preserve">.       </w:t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r outro lado, os professores são habilitados legalmente. São sete e todos têm formação em nível médio magistério.  </w:t>
      </w:r>
    </w:p>
    <w:p>
      <w:pPr>
        <w:pStyle w:val="TextBodyIndent"/>
        <w:spacing w:before="120" w:after="0"/>
        <w:ind w:left="0" w:firstLine="708"/>
        <w:rPr/>
      </w:pPr>
      <w:r>
        <w:rPr>
          <w:rFonts w:cs="Arial" w:ascii="Arial" w:hAnsi="Arial"/>
          <w:b w:val="false"/>
        </w:rPr>
        <w:t xml:space="preserve">Pela Proposta Temporária de Regimento constante do processo, a escola tem uma sistemática de avaliação que traduz como </w:t>
      </w:r>
      <w:r>
        <w:rPr>
          <w:rFonts w:cs="Arial" w:ascii="Arial" w:hAnsi="Arial"/>
          <w:b w:val="false"/>
          <w:i/>
          <w:iCs/>
        </w:rPr>
        <w:t>um processo contínuo e progressivo de acompanhamento do desenvolvimento do aluno</w:t>
      </w:r>
      <w:r>
        <w:rPr>
          <w:rFonts w:cs="Arial" w:ascii="Arial" w:hAnsi="Arial"/>
          <w:b w:val="false"/>
        </w:rPr>
        <w:t xml:space="preserve">. Apresenta, porém,  uma fórmula para o cálculo da média final de aprovação do educando, no ensino fundamental, que não condiz com essa conceituação de avaliação apresentada. Ainda com base nessa Proposta Temporária de Regimento, a escola possibilita avanços progressivos, e como parte das normas de convivência social, merece destaque a determinação de que </w:t>
      </w:r>
      <w:r>
        <w:rPr>
          <w:rFonts w:cs="Arial" w:ascii="Arial" w:hAnsi="Arial"/>
          <w:b w:val="false"/>
          <w:i/>
          <w:iCs/>
        </w:rPr>
        <w:t>a escola precisa ser lugar de possibilidades de construção de relações de autonomia, de criação e recreação.</w:t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 Plano da Biblioteca, salienta atividades como a hora do conto, programa de leitura para a comunidade, concursos de contos, poesias, histórias em quadrinhos, cartazes, redação, gincanas, feiras e olimpíadas. </w:t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ntre a 1ª e a 2ª visita foi possível constatar que pequenas reformas foram feitas, melhorando, especialmente, as condições de segurança no acesso das crianças à parte superior do prédio. É visível a boa vontade da direção e daqueles que a apóiam, como também dos professores. No entanto, as condições são muito precárias.  </w:t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ndo conhecido a realidade, e avaliando o esforço despendido para fazer funcionar o estabelecimento de ensino, estabelece-se um grande conflito: de um lado, autorizar o seu funcionamento com a sensação de estar infringindo a legislação; e, de outro, não autorizar e tirar de uma comunidade uma escola que a mesma  considera necessária e que está satisfazendo seus interesses. </w:t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ssim sendo, opto pela primeira alternativa, considerando o longo período de tempo que o processo esteve sob a responsabilidade deste Conselho (desde outubro de 2000), e desta relatora, sem que qualquer diligência tenha sido baixada para atendimento dos requisitos legais; e, principalmente, por entender que vale a 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nt. Parecer Nº 0234/2004</w:t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spacing w:before="120" w:after="0"/>
        <w:ind w:left="0" w:hanging="0"/>
        <w:rPr/>
      </w:pPr>
      <w:r>
        <w:rPr>
          <w:rFonts w:cs="Arial" w:ascii="Arial" w:hAnsi="Arial"/>
          <w:b w:val="false"/>
        </w:rPr>
        <w:t xml:space="preserve">pena oferecer mais uma oportunidade para que a escola </w:t>
      </w:r>
      <w:r>
        <w:rPr>
          <w:rFonts w:cs="Arial" w:ascii="Arial" w:hAnsi="Arial"/>
          <w:bCs/>
        </w:rPr>
        <w:t>reorganize o processo</w:t>
      </w:r>
      <w:r>
        <w:rPr>
          <w:rFonts w:cs="Arial" w:ascii="Arial" w:hAnsi="Arial"/>
          <w:b w:val="false"/>
        </w:rPr>
        <w:t xml:space="preserve"> em função das Resoluções 361/2000 e 372/2002, deste Conselho  </w:t>
      </w:r>
    </w:p>
    <w:p>
      <w:pPr>
        <w:pStyle w:val="TextBodyIndent"/>
        <w:spacing w:before="120" w:after="0"/>
        <w:ind w:left="0" w:firstLine="708"/>
        <w:rPr/>
      </w:pPr>
      <w:r>
        <w:rPr>
          <w:rFonts w:cs="Arial" w:ascii="Arial" w:hAnsi="Arial"/>
          <w:b w:val="false"/>
        </w:rPr>
        <w:t xml:space="preserve">Voto, então, pelo credenciamento do Instituto Educacional Lápis na Mão e pela autorização do curso de ensino fundamental, da 1ª à 4ª série, somente até 31/12/2004, como forma de não prejudicar os alunos. </w:t>
      </w:r>
      <w:r>
        <w:rPr>
          <w:rFonts w:cs="Arial" w:ascii="Arial" w:hAnsi="Arial"/>
          <w:bCs/>
        </w:rPr>
        <w:t>Indefiro a autorização para a educação infantil</w:t>
      </w:r>
      <w:r>
        <w:rPr>
          <w:rFonts w:cs="Arial" w:ascii="Arial" w:hAnsi="Arial"/>
          <w:b w:val="false"/>
        </w:rPr>
        <w:t xml:space="preserve">, entendendo a imperiosa necessidade de que o processo atenda ao que estabelece a Resolução Nº 361/2000, anteriormente citada. </w:t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hamo atenção para o fato de que, no 2º semestre de 2004, mais precisamente 90 (noventa) dias antes, do término da validade dos atos ora concedidos, a direção da escola deverá ingressar com novo processo, buscando, para tanto, as novas orientações que serão emitidas, nesse sentido, por este Conselho. </w:t>
      </w:r>
    </w:p>
    <w:p>
      <w:pPr>
        <w:pStyle w:val="TextBodyIndent"/>
        <w:spacing w:before="120" w:after="0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É o parecer salvo melhor juízo.  </w:t>
      </w:r>
    </w:p>
    <w:p>
      <w:pPr>
        <w:pStyle w:val="TextBodyIndent"/>
        <w:ind w:left="3828" w:right="-98" w:hanging="0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1"/>
        <w:ind w:right="-9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left="0" w:right="-96" w:firstLine="708"/>
        <w:rPr/>
      </w:pPr>
      <w:r>
        <w:rPr>
          <w:rFonts w:cs="Arial" w:ascii="Arial" w:hAnsi="Arial"/>
          <w:b w:val="false"/>
          <w:bCs/>
        </w:rPr>
        <w:t>Sala das Sessões da Câmara de Educação Básica do Conselho de Educação do Ceará, em Fortaleza, aos 09 de março de 2004.</w:t>
      </w:r>
    </w:p>
    <w:p>
      <w:pPr>
        <w:pStyle w:val="Heading4"/>
        <w:ind w:hanging="141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4"/>
        <w:ind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LINDALVA PEREIRA CARMO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23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0440609-5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9.03.2004</w:t>
      </w:r>
    </w:p>
    <w:p>
      <w:pPr>
        <w:pStyle w:val="Heading3"/>
        <w:ind w:right="-96" w:hanging="0"/>
        <w:rPr/>
      </w:pPr>
      <w:r>
        <w:rPr/>
        <w:t xml:space="preserve">               </w:t>
      </w:r>
      <w:r>
        <w:rPr/>
        <w:tab/>
        <w:t xml:space="preserve">    </w:t>
      </w:r>
    </w:p>
    <w:p>
      <w:pPr>
        <w:pStyle w:val="Heading3"/>
        <w:ind w:right="-96" w:hanging="0"/>
        <w:rPr/>
      </w:pPr>
      <w:r>
        <w:rPr/>
        <w:t xml:space="preserve">                                                     </w:t>
      </w:r>
    </w:p>
    <w:p>
      <w:pPr>
        <w:pStyle w:val="Heading3"/>
        <w:ind w:right="-96" w:hanging="0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bCs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Suely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0800</wp:posOffset>
          </wp:positionH>
          <wp:positionV relativeFrom="paragraph">
            <wp:posOffset>-1460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0:00Z</dcterms:created>
  <dc:creator>.</dc:creator>
  <dc:description/>
  <dc:language>en-US</dc:language>
  <cp:lastModifiedBy>cec62</cp:lastModifiedBy>
  <cp:lastPrinted>2004-03-24T08:55:00Z</cp:lastPrinted>
  <dcterms:modified xsi:type="dcterms:W3CDTF">2004-03-24T12:07:00Z</dcterms:modified>
  <cp:revision>26</cp:revision>
  <dc:subject/>
  <dc:title> </dc:title>
</cp:coreProperties>
</file>