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3104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>Colégio Adventista de Fortal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sponde consulta feita pelo Colégio Adventista de Fortaleza</w:t>
            </w:r>
          </w:p>
        </w:tc>
      </w:tr>
      <w:tr>
        <w:trPr>
          <w:trHeight w:val="381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Edgar Linhares Lim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03469109-0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</w:rPr>
              <w:t>0230/2004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4.03.2004</w:t>
            </w:r>
          </w:p>
        </w:tc>
      </w:tr>
    </w:tbl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Presidente deste Conselho encaminhou ofício de interesse do Colégio Adventista de Fortaleza, datado de 30 de janeiro de 2004, à Câmara de Educação Básica e esta me solicitou fossem dados os esclarecimentos que pede. Procurarei responder cada questão por part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4"/>
        </w:rPr>
        <w:t>1 – Aprovação/reprovação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escola brasileira tradicional não focava sua função social de </w:t>
      </w:r>
      <w:r>
        <w:rPr>
          <w:rFonts w:cs="Arial" w:ascii="Arial" w:hAnsi="Arial"/>
          <w:sz w:val="24"/>
          <w:u w:val="single"/>
        </w:rPr>
        <w:t>escola básica universal,</w:t>
      </w:r>
      <w:r>
        <w:rPr>
          <w:rFonts w:cs="Arial" w:ascii="Arial" w:hAnsi="Arial"/>
          <w:sz w:val="24"/>
        </w:rPr>
        <w:t xml:space="preserve"> isto é, escola básica prevista para dar uma </w:t>
      </w:r>
      <w:r>
        <w:rPr>
          <w:rFonts w:cs="Arial" w:ascii="Arial" w:hAnsi="Arial"/>
          <w:sz w:val="24"/>
          <w:u w:val="single"/>
        </w:rPr>
        <w:t>educação geral</w:t>
      </w:r>
      <w:r>
        <w:rPr>
          <w:rFonts w:cs="Arial" w:ascii="Arial" w:hAnsi="Arial"/>
          <w:sz w:val="24"/>
        </w:rPr>
        <w:t xml:space="preserve"> a todas as </w:t>
      </w:r>
      <w:r>
        <w:rPr>
          <w:rFonts w:cs="Arial" w:ascii="Arial" w:hAnsi="Arial"/>
          <w:sz w:val="24"/>
          <w:u w:val="single"/>
        </w:rPr>
        <w:t>crianças de 7 aos 14 anos.</w:t>
      </w:r>
      <w:r>
        <w:rPr>
          <w:rFonts w:cs="Arial" w:ascii="Arial" w:hAnsi="Arial"/>
          <w:sz w:val="24"/>
        </w:rPr>
        <w:t xml:space="preserve"> Essa escola básica    tradicional se destinava a uma elite, a chamada elite da </w:t>
      </w:r>
      <w:r>
        <w:rPr>
          <w:rFonts w:cs="Arial" w:ascii="Arial" w:hAnsi="Arial"/>
          <w:sz w:val="24"/>
          <w:u w:val="single"/>
        </w:rPr>
        <w:t>economia extrativa-exportadora.</w:t>
      </w:r>
      <w:r>
        <w:rPr>
          <w:rFonts w:cs="Arial" w:ascii="Arial" w:hAnsi="Arial"/>
          <w:sz w:val="24"/>
        </w:rPr>
        <w:t xml:space="preserve"> O número de alunos era reduzidíssimo. Não chegava a atender a 10%(dez por cento) da população. O currículo era centrado na informação genérica que deveria ser memorizada, inclusive, por exemplo, a Matemática. O professor assumia autoridade absoluta na sala de aula, determinando o que devia ensinar e como deveria avaliar os alunos. Nessa escola, o Governo estabelecia as provas, os programas, o modo como deveriam ser feitos as provas etc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 xml:space="preserve">Esta realidade persistiu de 1942 até 1961, data da primeira Lei de Diretrizes e Bases da Educação Nacional, embora desde a década de 1930 tenha surgido a chamada </w:t>
      </w:r>
      <w:r>
        <w:rPr>
          <w:rFonts w:cs="Arial" w:ascii="Arial" w:hAnsi="Arial"/>
          <w:sz w:val="24"/>
          <w:u w:val="single"/>
        </w:rPr>
        <w:t>Escola Nova</w:t>
      </w:r>
      <w:r>
        <w:rPr>
          <w:rFonts w:cs="Arial" w:ascii="Arial" w:hAnsi="Arial"/>
          <w:sz w:val="24"/>
        </w:rPr>
        <w:t>, inspirada num educador americano John Derwey, que descobriu a criança, como ser de direitos, com diferenças individuais e outros      atributos. No Ceará, esses princípios começaram o ser divulgados desde 1924, quando um educador paulista – Lourenço Filho - esteve aqui para dirigir a Instituição Pública e deixou raízes das novas idéias pedagógicas. Pois bem, as idéias pedagógicas que passaram a circular mais intensamente na década de sessenta, do século passado foram firmando raízes na sociedade, a partir da implantação das faculdades de   Filosofia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s idéias podem ser resumidas numa fras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riança não é um adulto em miniatura, mas um ser em desenvolvimento, com diferenças individuais de indivíduo para indivíduo, que tem o direito à educação, segundo suas possibilidades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0230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Desde que a escola reconheça que as crianças não são iguais, é possível conversar sobre educação. Se não admitir, fica impossível considerar a possibilidade de dar resposta às perguntas formulada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Toda a problemática do binômio/aprovação/reprovação está na órbita do princípio fundamental que a escola tem da criança ou como ser humano e da sua possibilidade de desenvolvimento. É ilusório pensar que todos as pessoas são    iguais e que todos os alunos aprendem da mesma forma. Também é enganosa a idéia de que todas</w:t>
      </w:r>
      <w:r>
        <w:rPr/>
        <w:t xml:space="preserve"> </w:t>
      </w:r>
      <w:r>
        <w:rPr>
          <w:rFonts w:cs="Arial" w:ascii="Arial" w:hAnsi="Arial"/>
          <w:sz w:val="24"/>
        </w:rPr>
        <w:t>as crianças têm um lar bem estruturado, sem problemas, sem conflitos e que elas não recebem influências do seu mundo exterior. É falacioso pensar que as crianças não sofrem diante da perda de auto-estima provocada por escolas que não têm capacidade para reconhecer cada aluno, diante da sua problemática específ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É falso o pensamento de pensar que reprovar um aluno resolve o problema dele se este sequer foi estudado. A escola que muito reprova, todos entendem, não cumpriu a sua tarefa adequadament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/>
        </w:rPr>
        <w:t>Também é verdade que o fato de não reprovar não quer dizer que a escola é boa; o fundamental é que a escola seja uma casa de educação, isto é, que promove o desenvolvimento do aluno de acordo com suas possibilidades, utilizando os recursos adequados a cada situ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>Em conclusão.</w:t>
      </w:r>
      <w:r>
        <w:rPr>
          <w:rFonts w:cs="Arial" w:ascii="Arial" w:hAnsi="Arial"/>
          <w:sz w:val="24"/>
        </w:rPr>
        <w:t xml:space="preserve"> Uma casa de educação não tem como foco o dilema          </w:t>
      </w:r>
      <w:r>
        <w:rPr>
          <w:rFonts w:cs="Arial" w:ascii="Arial" w:hAnsi="Arial"/>
          <w:sz w:val="24"/>
          <w:u w:val="single"/>
        </w:rPr>
        <w:t>aprovação-reprovação.</w:t>
      </w:r>
      <w:r>
        <w:rPr>
          <w:rFonts w:cs="Arial" w:ascii="Arial" w:hAnsi="Arial"/>
          <w:sz w:val="24"/>
        </w:rPr>
        <w:t xml:space="preserve"> Ela se perguntará sempre se está sendo capaz de resolver os problemas de desenvolvimento da criança, os quais são bastante diversificados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 – Qual o perfil da escola que queremos?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/>
        </w:rPr>
        <w:t xml:space="preserve">O perfil da escola é a feição que ela traça para seus alunos. Se a escola entende o aluno como mero ouvinte destinado a receber passivamente informações, então, ela tem um perfil de ensino em que as informações são dadas e devem ser armazenadas como tal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Muitas escolas, com as melhores intenções, confundem conceitos como ensinar e aprender. O professor, por exemplo, pode ser concebido como </w:t>
      </w:r>
      <w:r>
        <w:rPr>
          <w:rFonts w:cs="Arial" w:ascii="Arial" w:hAnsi="Arial"/>
          <w:sz w:val="24"/>
          <w:u w:val="single"/>
        </w:rPr>
        <w:t>aquele que ensina</w:t>
      </w:r>
      <w:r>
        <w:rPr>
          <w:rFonts w:cs="Arial" w:ascii="Arial" w:hAnsi="Arial"/>
          <w:sz w:val="24"/>
        </w:rPr>
        <w:t xml:space="preserve"> ou como aquele que </w:t>
      </w:r>
      <w:r>
        <w:rPr>
          <w:rFonts w:cs="Arial" w:ascii="Arial" w:hAnsi="Arial"/>
          <w:sz w:val="24"/>
          <w:u w:val="single"/>
        </w:rPr>
        <w:t>mediatiza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  <w:u w:val="single"/>
        </w:rPr>
        <w:t>aprendizagem.</w:t>
      </w:r>
      <w:r>
        <w:rPr>
          <w:rFonts w:cs="Arial" w:ascii="Arial" w:hAnsi="Arial"/>
          <w:sz w:val="24"/>
        </w:rPr>
        <w:t xml:space="preserve"> São dois professores com visões diferentes, logo, duas escolas também diferent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0230/2004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Muitas escolas se definem como casas de </w:t>
      </w:r>
      <w:r>
        <w:rPr>
          <w:rFonts w:cs="Arial" w:ascii="Arial" w:hAnsi="Arial"/>
          <w:sz w:val="24"/>
          <w:u w:val="single"/>
        </w:rPr>
        <w:t>ensino</w:t>
      </w:r>
      <w:r>
        <w:rPr>
          <w:rFonts w:cs="Arial" w:ascii="Arial" w:hAnsi="Arial"/>
          <w:sz w:val="24"/>
        </w:rPr>
        <w:t xml:space="preserve"> e comprovam sua qualidade pelo índice de reprovação. Essas podem ser escolas, mas não são casas de edu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Uma casa de educação vê a criança em toda a sua plenitude, cuidando dos aspectos do desenvolvimento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i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etivo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social e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transcendental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Cada um desses aspectos do desenvolvimento humano deve ser considerado, sob pena de comprometer a harmonia do ser. Uma escola como a que faz esta consulta, por exemplo, supõe-se que trabalha o desenvolvimento do transcendental como preocupação fundamental, visto que o próprio nome da escola já é um compromisso com a transcendental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É claro que a escola deve definir-se diante das famílias. É também evidente que ela deve respeitar os princípios estabelecidos pela Nação, os quais estão esclarecidos nas leis do Paí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 - Como justificar diante dos alunos que estudam etc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O recurso do CEJA para recuperar uma disciplina escolar de um aluno que não obteve a nota mínima da escola é um recurso último que o Conselho adota para preservar alunos de escolas qu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25"/>
        <w:jc w:val="both"/>
        <w:rPr/>
      </w:pPr>
      <w:r>
        <w:rPr>
          <w:rFonts w:cs="Arial" w:ascii="Arial" w:hAnsi="Arial"/>
          <w:sz w:val="24"/>
        </w:rPr>
        <w:t>não mantêm relação dialógica com a família sobre o desenvolvimento do alu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425"/>
        <w:jc w:val="both"/>
        <w:rPr/>
      </w:pPr>
      <w:r>
        <w:rPr>
          <w:rFonts w:cs="Arial" w:ascii="Arial" w:hAnsi="Arial"/>
          <w:sz w:val="24"/>
        </w:rPr>
        <w:t>não têm acompanhamento específico para alunos com dificuldades e se livram de sua responsabilidade, escondendo-se na nota do professo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425"/>
        <w:jc w:val="both"/>
        <w:rPr/>
      </w:pPr>
      <w:r>
        <w:rPr>
          <w:rFonts w:cs="Arial" w:ascii="Arial" w:hAnsi="Arial"/>
          <w:sz w:val="24"/>
        </w:rPr>
        <w:t xml:space="preserve">não são capazes de explicar por que o aluno está sendo reprovado; 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425"/>
        <w:jc w:val="both"/>
        <w:rPr/>
      </w:pPr>
      <w:r>
        <w:rPr>
          <w:rFonts w:cs="Arial" w:ascii="Arial" w:hAnsi="Arial"/>
          <w:sz w:val="24"/>
        </w:rPr>
        <w:t>concentram sua responsabilidade, exclusivamente, no desenvolvimento intelectual (cognitivo) e, mesmo assim, não são capazes de explicar a coerência de uma re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0230/2004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rFonts w:cs="Arial"/>
        </w:rPr>
        <w:t>Na verdade, este recurso não seria necessário se a escola tivesse um sistema competente de acompanhamento do aluno para evitar a reprovação. Também teria um sistema de recuperação e um sistema de dependência, enriquecido por acompanhamento pedagógic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Também não estão essas escolas preparadas para avaliar se o ensino    oferecido é adequado ao aluno, ou se o professor soube fazer coerentemente o seu trabalh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Numa escola competente, a tarefa de avaliar o desenvolvimento do aluno não é entregue só ao professor. Isto envolve a família, todos os professores, o    próprio aluno e a equipe técnica da escola. Quando esse problema é visto com   seriedade, evita-se a reprovação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O Conselho de Educação do Ceará, preocupado com injustiças, diante de tantas reprovações que não respeitam as oportunidades que devem ser postas à disposição dos alunos, através de recuperações adequadas, de orientação      pedagógica contínua, de dependência orientada, utiliza o recurso da Lei de Diretrizes e Bases que traz bem claro nos artigos 23 e 24, alternativas diversas que evitem a chamada chacina da falsa qualidade – a reprovação. A suposição do Conselho é de que o Centro de Educação de Jovens e Adultos – CEJA, instituição pública, sem fins lucrativos, avalia o aluno em uma disciplina dentro de um padrão básico adequado a uma população geral. Se a escola discordar do padrão adotado pelo CEJA, poderá recorrer ao Conselho. Neste caso, o Conselho  analisará a     disciplina, tal como foi dada na escola de origem e a utilizada pelo CEJA, para   verificar onde o aluno está sendo mais adequadamente avaliado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Como responsável pelas posições aqui exaradas ponho-me à disposição dessa unidade escolar para discutir com o corpo docente os termos aqui levantados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uppressAutoHyphens w:val="true"/>
        <w:ind w:firstLine="851"/>
        <w:rPr>
          <w:rFonts w:cs="Arial"/>
          <w:bCs/>
        </w:rPr>
      </w:pPr>
      <w:r>
        <w:rPr>
          <w:rFonts w:cs="Arial"/>
          <w:bCs/>
        </w:rPr>
        <w:t>II – FUNDAMENTAÇÃO E VOTO DO RELATOR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O Conselho de Educação do Ceará preocupa-se com o volume de reprovações e entende que a escola, segundo determina a Lei de Diretrizes e Bases, tem várias formas para promover o sucesso dos alunos: recuperações adequadas, orientação pedagógica contínua, progressão parcial ou quaisquer outras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0230/2004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A Resolução nº 363/2000 e o Parecer nº 164/2003 deste Conselho regulamentam a circulação de estudos do ensino regular para a modalidade de jovens e adultos, ou vice-versa, dando à avaliação o devido respaldo legal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Recomenda-se que o Colégio Adventista de Fortaleza reveja sua sistemática de avaliação e procure oferecer aos alunos as várias formas de recuperar a aprendizagem, evitando o insucesso que, sem dúvidas, é um dos maiores responsáveis pela evasão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– CONCLUSÃO DA CÂMARA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Processo aprovado “ad referendum” do Plenário nos termos da Resolução Nº 340/95, deste Conselho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a Educação Superior e Profissional do Conselho de Educação do Ceará, em Fortaleza, aos  04 de março de 2004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uppressAutoHyphens w:val="true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GAR LINHARES LIMA</w:t>
      </w:r>
    </w:p>
    <w:p>
      <w:pPr>
        <w:pStyle w:val="Heading3"/>
        <w:suppressAutoHyphens w:val="true"/>
        <w:spacing w:lineRule="auto" w:line="240"/>
        <w:rPr>
          <w:rFonts w:cs="Arial"/>
        </w:rPr>
      </w:pPr>
      <w:r>
        <w:rPr>
          <w:rFonts w:cs="Arial"/>
        </w:rPr>
        <w:t>Relator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uppressAutoHyphens w:val="true"/>
        <w:jc w:val="left"/>
        <w:rPr>
          <w:rFonts w:cs="Arial"/>
          <w:sz w:val="24"/>
        </w:rPr>
      </w:pPr>
      <w:r>
        <w:rPr>
          <w:rFonts w:cs="Arial"/>
          <w:sz w:val="24"/>
        </w:rPr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suppressAutoHyphens w:val="true"/>
        <w:ind w:left="5387" w:right="-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          Nº    0230/2004          </w:t>
      </w:r>
    </w:p>
    <w:p>
      <w:pPr>
        <w:pStyle w:val="Normal"/>
        <w:suppressAutoHyphens w:val="true"/>
        <w:ind w:left="5387" w:right="-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      Nº  03469109-0         </w:t>
      </w:r>
    </w:p>
    <w:p>
      <w:pPr>
        <w:pStyle w:val="Normal"/>
        <w:suppressAutoHyphens w:val="true"/>
        <w:ind w:left="5387" w:right="-96" w:hanging="0"/>
        <w:jc w:val="both"/>
        <w:rPr/>
      </w:pPr>
      <w:r>
        <w:rPr>
          <w:rFonts w:cs="Arial" w:ascii="Arial" w:hAnsi="Arial"/>
          <w:sz w:val="24"/>
        </w:rPr>
        <w:t xml:space="preserve">APROVADO EM:        04.03.2004                                                          </w:t>
      </w:r>
    </w:p>
    <w:p>
      <w:pPr>
        <w:pStyle w:val="Heading3"/>
        <w:suppressAutoHyphens w:val="true"/>
        <w:ind w:right="-96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suppressAutoHyphens w:val="true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/>
      </w:pPr>
      <w:r>
        <w:rPr/>
        <w:t xml:space="preserve">         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sz w:val="16"/>
      </w:rPr>
      <w:t>PABX (0XX) 85  272  65 00 / FAX (0XX) 85  227</w:t>
    </w:r>
    <w:r>
      <w:rPr>
        <w:rFonts w:cs="Arial" w:ascii="Arial" w:hAnsi="Arial"/>
        <w:sz w:val="16"/>
        <w:lang w:val="es-ES_tradnl"/>
      </w:rPr>
      <w:t xml:space="preserve">   76 74 – 272 01 07 </w:t>
    </w:r>
  </w:p>
  <w:p>
    <w:pPr>
      <w:pStyle w:val="Footer"/>
      <w:rPr/>
    </w:pPr>
    <w:r>
      <w:rPr>
        <w:rFonts w:eastAsia="Arial" w:cs="Arial" w:ascii="Arial" w:hAnsi="Arial"/>
        <w:sz w:val="16"/>
        <w:lang w:val="es-ES_tradnl"/>
      </w:rPr>
      <w:t xml:space="preserve">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visor: VM    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BÁSICA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54:00Z</dcterms:created>
  <dc:creator>INSTITUTO CENTEC</dc:creator>
  <dc:description/>
  <dc:language>en-US</dc:language>
  <cp:lastModifiedBy>cec04_old</cp:lastModifiedBy>
  <cp:lastPrinted>2004-04-08T10:43:00Z</cp:lastPrinted>
  <dcterms:modified xsi:type="dcterms:W3CDTF">2004-05-13T19:32:00Z</dcterms:modified>
  <cp:revision>32</cp:revision>
  <dc:subject/>
  <dc:title>INTERESSADO: </dc:title>
</cp:coreProperties>
</file>