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Maria Gilcarla Lima de So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Autoriza Maria Gilcarla Lima de Sousa a exercer a direção da Escola de Ensino Fundamental e Médio Dona Emília de Oliveira, da rede municipal de Tarrafas-Ceará.   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469056-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29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08.03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>
          <w:sz w:val="10"/>
        </w:rPr>
      </w:pPr>
      <w:r>
        <w:rPr>
          <w:sz w:val="10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aria Gilcarla Lima de Sousa encaminha documentação de origem do Governo Municipal de Tarrafas, indicando-a para o cargo de direção da Escola de Ensino Fundamental e Médio Dona Emília de Oliveira, cujo credenciamento foi renovado pelo Parecer Nº 310/2003-CEC, quando respondia por esse cargo a professora Sônia Maria Sousa Feitosa. </w:t>
      </w:r>
    </w:p>
    <w:p>
      <w:pPr>
        <w:pStyle w:val="TextBodyIndent"/>
        <w:ind w:right="-98" w:firstLine="72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 xml:space="preserve">Não consta no processo pedido formal de autorização para o exercício de direção mas o registro na Ficha de Informação Escolar do SIGE-CEC indica que  é este o objetivo de sua tramitação.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/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>A solicitante, Maria Gilcarla Lima de Sousa, conforme documentação analisada, foi nomeada para a função de diretora da Escola de Ensino Fundamental e Médio Dona Emília de Oliveira, por força da Portaria Nº 007/2003-P.M. Tarrafas – Gabinete, e o Sr. Secretário Municipal de Educação – José Jesus Leite declara que a experiência docente dessa senhora tem duração de 4 (quatro) anos na rede municipal de ensin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 xml:space="preserve">Sua formação de nível superior foi concluída na URCA em 2003, com o curso Licenciatura Plena do Ensino Fundamental, cujas disciplinas como indica o Histórico escolar são semelhantes às do Curso de Pedagogia, acrescida das disciplinas específicas, além dos fundamentos estudados no primeiro período: 2002.2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Regular foi ministrado em quatro semestres, de modo que tem mais amplitude do que o Curso de Pedagogia em regime Especial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 xml:space="preserve">Em assim sendo, embora não esteja a habilitação em análise amparada pela LDB/1996 em seu artigo 64, considerando-se a carência existente no Ceará, do profissional titulado legalmente, e considerando-se ainda a experiência docente da professora Gilcarla, cremos ser viável o seu ingresso oficial na função experimental de gestora escolar. 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229/2004   </w:t>
      </w:r>
    </w:p>
    <w:p>
      <w:pPr>
        <w:pStyle w:val="TextBodyIndent"/>
        <w:ind w:right="-98" w:firstLine="720"/>
        <w:rPr>
          <w:sz w:val="18"/>
        </w:rPr>
      </w:pPr>
      <w:r>
        <w:rPr>
          <w:sz w:val="18"/>
        </w:rPr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firstLine="720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 xml:space="preserve">Somos de opinião que o Conselho Pleno conceda a Maria Gilcarla Lima de Sousa a autorização para exercer a direção de escola de Ensino Fundamental e Médio Dona Emília de Oliveira, da rede de ensino municipal de Tarrafas-Ceará, até ulterior deliberação.   </w:t>
      </w:r>
    </w:p>
    <w:p>
      <w:pPr>
        <w:pStyle w:val="Recuodecorpodetexto2"/>
        <w:spacing w:lineRule="auto" w:line="24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É o pare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08 de març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</w:t>
      </w:r>
    </w:p>
    <w:p>
      <w:pPr>
        <w:pStyle w:val="Normal"/>
        <w:ind w:left="4248"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22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469056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08.03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dor: V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09:00Z</dcterms:created>
  <dc:creator>xx</dc:creator>
  <dc:description/>
  <dc:language>en-US</dc:language>
  <cp:lastModifiedBy>cec62</cp:lastModifiedBy>
  <cp:lastPrinted>2004-03-25T10:20:00Z</cp:lastPrinted>
  <dcterms:modified xsi:type="dcterms:W3CDTF">2004-03-25T13:21:00Z</dcterms:modified>
  <cp:revision>31</cp:revision>
  <dc:subject/>
  <dc:title>INTERESSADO(A):</dc:title>
</cp:coreProperties>
</file>