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  <w:bCs/>
              </w:rPr>
              <w:t>Colégio de Educação Infantil e Ensino Fundamental Angel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o Colégio de Educação Infantil e Ensino Fundamental Angelus, nesta capital, autoriza a educação infantil e renova o reconhecimento do curso de ensino fundamental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05290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25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Germana Maria de Oliveira Tavares, diretora, do Colégio de Educação       Infantil e Ensino Fundamental Angelus, situado na Rua Professor José Henrique,  333, Messejana, CEP.: 60.840.140, mediante processo Nº 03052900-0, solicita deste Conselho o recredenciamento da citada instituição de ensino, e  renovação de reconhecimento do curso de ensino fundamental.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Particular de Ensino e foi credenciada pelo Parecer Nº 60/2001, deste Colegiado, inscrita no Cadastro Nacional da Pessoa Jurídica sob Nº 41.455.916/000-13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 em análise preenche os requisitos definidos na Lei Nº 9.394/96,   quanto à: organização curricular, duração do ano letivo, carga horária anual,         promoção e transferência de aluno; quanto à base nacional comum do currículo, a escola baseia-se pelo que preceitua o Conselho Nacional de Educação-CNE           e pelas normas deste Conselho quanto ao credenciamento de instituição, à autorização, ao reconhecimento e à aprovação de curs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em consonância com a legislação vigente, pelo que votamos favoravelmente ao        credenciamento do </w:t>
      </w:r>
      <w:r>
        <w:rPr>
          <w:rFonts w:cs="Arial" w:ascii="Arial" w:hAnsi="Arial"/>
          <w:bCs/>
        </w:rPr>
        <w:t>Colégio de Educação Infantil e Ensino Fundamental Angelus, à autorização da educaç</w:t>
      </w:r>
      <w:r>
        <w:rPr>
          <w:rFonts w:cs="Arial" w:ascii="Arial" w:hAnsi="Arial"/>
        </w:rPr>
        <w:t>ão infantil e à renovação do reconhecimento do curso de ensino fundamental, a partir de 2002, até 31.12.2005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225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Ressaltamos que a escola deverá apresentar a este Conselho, no prazo de 120(cento e vinte) dias, cópia do regimento interno devidamente elaborado      de acordo com o que expressa a Lei de Diretrizes e Bases da Educação Nacional, Nº 9.394/96, acompanhado da ata assinada por todos os professores e  do currículo adotado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març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22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3052900-0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12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09:00Z</dcterms:created>
  <dc:creator>xx</dc:creator>
  <dc:description/>
  <dc:language>en-US</dc:language>
  <cp:lastModifiedBy>cec04_old</cp:lastModifiedBy>
  <cp:lastPrinted>2003-03-12T16:30:00Z</cp:lastPrinted>
  <dcterms:modified xsi:type="dcterms:W3CDTF">2003-08-01T14:59:00Z</dcterms:modified>
  <cp:revision>29</cp:revision>
  <dc:subject/>
  <dc:title>INTERESSADO(A):</dc:title>
</cp:coreProperties>
</file>