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Professor Joaquim Nogu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Professor Joaquim Nogueira, nesta Capital, e renova o reconhecimento d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Luiza de Teodoro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384-6</w:t>
            </w:r>
            <w:r>
              <w:rPr/>
              <w:t xml:space="preserve">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2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8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das Dôres Guerreiro, diretora da Escola Municipal Professor Joaquim Nogueira, situada na Rua Padre Perdigão Sampaio, 250, Antônio Bezerra, CEP: 60352-350,nesta Capital, mediante processo Nº 02088384-6, solicita deste Conselho o recredenciamento da instituição e a renovação do reconhecimento do curso de ensino fundamental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edenciada pelo Parecer Nº 1466/96, deste Colegiad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Pelas fotografias apresentadas e a documentação que acompanha o processo, pode-se verificar que há condições favoráveis ao recredenciamento e funcionamento da escola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Mas, há que serem observados dois pré-requisitos para o atendimento de futuras reivindicações:</w:t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1º - o conserto das instalações hidráulicas, que necessitam de correta manutenção;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º - a adequação do Regimento Escolar às normas deste Conse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Heading1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/>
      </w:pPr>
      <w:r>
        <w:rPr/>
        <w:t>Cont. Par/Nº 0224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não está de acordo com a legislação vigente. Este Conselho, para contribuir com as escolas na formulação do referido documento, está elaborando manual de orientação que chegará, oportunamente, às instituições de ensino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/>
        <w:t>É o parecer que a Escola Professor Joaquim Nogueira, nesta Capital, seja recredenciada e renovado o reconhecimento do seu curso de ensino fundamental, por um período de 4 anos, a partir de 2003 até 31.12.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8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LUIZA DE TEODORO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2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384-6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8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0:00Z</dcterms:created>
  <dc:creator>xx</dc:creator>
  <dc:description/>
  <dc:language>en-US</dc:language>
  <cp:lastModifiedBy>cec67</cp:lastModifiedBy>
  <cp:lastPrinted>2004-03-29T11:33:00Z</cp:lastPrinted>
  <dcterms:modified xsi:type="dcterms:W3CDTF">2004-04-12T12:35:00Z</dcterms:modified>
  <cp:revision>14</cp:revision>
  <dc:subject/>
  <dc:title>INTERESSADO(A):</dc:title>
</cp:coreProperties>
</file>