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18"/>
        <w:gridCol w:w="3402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(A):  </w:t>
            </w:r>
            <w:r>
              <w:rPr>
                <w:rFonts w:cs="Arial" w:ascii="Arial" w:hAnsi="Arial"/>
                <w:sz w:val="24"/>
              </w:rPr>
              <w:t>Francisco Rubens de L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6" w:hanging="1206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 xml:space="preserve">Dispensa Ana Caroline de Lavôr Lima de prestar exame em Língua Inglesa por inexistência desta disciplina no Centro de Educação de Jovens e Adultos, de Iguatu-Ceará.  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LATOR(A):</w:t>
            </w:r>
            <w:r>
              <w:rPr>
                <w:rFonts w:cs="Arial" w:ascii="Arial" w:hAnsi="Arial"/>
                <w:sz w:val="24"/>
              </w:rPr>
              <w:t xml:space="preserve">  Maria Ivoni Pereira de S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PU Nº  </w:t>
            </w:r>
            <w:r>
              <w:rPr>
                <w:rFonts w:cs="Arial" w:ascii="Arial" w:hAnsi="Arial"/>
                <w:sz w:val="24"/>
              </w:rPr>
              <w:t>01014815-9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 Nº  </w:t>
            </w:r>
            <w:r>
              <w:rPr>
                <w:rFonts w:cs="Arial" w:ascii="Arial" w:hAnsi="Arial"/>
                <w:sz w:val="24"/>
              </w:rPr>
              <w:t>0221/2001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24.04.2001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        </w:t>
            </w:r>
          </w:p>
        </w:tc>
      </w:tr>
    </w:tbl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RELATÓRIO</w:t>
      </w:r>
    </w:p>
    <w:p>
      <w:pPr>
        <w:pStyle w:val="Heading3"/>
        <w:spacing w:lineRule="auto" w:line="360"/>
        <w:ind w:firstLine="851"/>
        <w:rPr/>
      </w:pPr>
      <w:r>
        <w:rPr/>
        <w:t xml:space="preserve">Francisco Rubens de Lima, responsável por Ana Caroline de Lavôr Lima, aluna da 1ª série do ensino médio no Educandário Emília de Lima Pinho, em Acopiara-Ceará, requer deste Conselho, por intermédio do Processo Nº 01014815-9, que seja a aluna dispensada de se submeter à avaliação em Língua Inglesa, posto que essa  disciplina não consta do rol de disciplinas, objeto de exame no Centro de Educação de Jovens e Adultos, de Iguatu-Ceará, para a conclusão do ensino fundamental.   </w:t>
      </w:r>
    </w:p>
    <w:p>
      <w:pPr>
        <w:pStyle w:val="TextBodyIndent"/>
        <w:rPr/>
      </w:pPr>
      <w:r>
        <w:rPr/>
        <w:t xml:space="preserve">Ana Caroline de Lavôr Lima iniciou o ensino fundamental no Educandário Emília de Lima Pinho, em Acopiara-Ceará,  logrando aprovação nas sete séries desse nível de ensino, inclusive na disciplina Língua Inglesa, que estudou em todas as séries. Na 8ª, a referida aluna foi reprovada em três disciplinas: Matemática, Ciências e Língua Inglesa. Encaminhada pela Escola ao Núcleo de Educação de Jovens e Adultos – NEJA – em Acopiara. </w:t>
      </w:r>
    </w:p>
    <w:p>
      <w:pPr>
        <w:pStyle w:val="TextBodyIndent"/>
        <w:rPr/>
      </w:pPr>
      <w:r>
        <w:rPr/>
        <w:t xml:space="preserve">Ali, conforme declaração da Coordenadora, Maria Izamar Teixeira, foi aprovada em Ciências e Matemática, havendo concluído o ensino fundamental por meio da circulação de estudos, retornando em seguida à escola de origem onde ingressou na 1ª  série do ensino médio.      </w:t>
      </w:r>
    </w:p>
    <w:p>
      <w:pPr>
        <w:pStyle w:val="Heading4"/>
        <w:ind w:firstLine="851"/>
        <w:rPr/>
      </w:pPr>
      <w:r>
        <w:rPr/>
        <w:t>II - FUNDAMENTAÇÃO LEGAL</w:t>
      </w:r>
    </w:p>
    <w:p>
      <w:pPr>
        <w:pStyle w:val="TextBodyIndent"/>
        <w:rPr/>
      </w:pPr>
      <w:r>
        <w:rPr/>
        <w:t xml:space="preserve">O pleito do interessado encontra amparo na Lei 9.394/96, Seção V, que trata da Educação de Jovens e Adultos e na Resolução Nº 333/94, art. 76, § 1º, deste Conselho.  </w:t>
      </w:r>
    </w:p>
    <w:p>
      <w:pPr>
        <w:pStyle w:val="TextBodyIndent"/>
        <w:ind w:hanging="0"/>
        <w:rPr/>
      </w:pPr>
      <w:r>
        <w:rPr/>
        <w:t>Cont. Parecer  Nº  0221/2001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III - VOTO DA RELATORA</w:t>
      </w:r>
    </w:p>
    <w:p>
      <w:pPr>
        <w:pStyle w:val="TextBodyIndent"/>
        <w:rPr/>
      </w:pPr>
      <w:r>
        <w:rPr/>
        <w:t xml:space="preserve">Visto e relatado, considerando que a aluna Ana Caroline de Lavôr Lima cursou a disciplina Inglês nas oito séries do ensino fundamental sendo aprovada na referida disciplina, em sete séries, e na 8ª, obteve nota 4,0. Entendo que o conteúdo da Língua Inglesa teve sua aprendizagem satisfeita nas sete séries cursadas, e posto que, a retirada desta disciplina do cômputo das h/a da 8ª série (1000 h/a) não descumpre o mínimo exigido por série no ensino fundamental (800 h/a),      manifesto-me favorável à dispensa de avaliação da aprendizagem em Língua Inglesa, considerando-se Ana Caroline de Lavôr Lima aprovada no ensino fundamental e apta para cursar o ensino médio.  </w:t>
      </w:r>
    </w:p>
    <w:p>
      <w:pPr>
        <w:pStyle w:val="TextBodyIndent"/>
        <w:rPr/>
      </w:pPr>
      <w:r>
        <w:rPr/>
        <w:t>É o parecer.</w:t>
      </w:r>
    </w:p>
    <w:p>
      <w:pPr>
        <w:pStyle w:val="Heading4"/>
        <w:ind w:firstLine="851"/>
        <w:rPr/>
      </w:pPr>
      <w:r>
        <w:rPr/>
        <w:t>IV - CONCLUSÃO DA CÂMAR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aprovado pela Câmara da Educação Básica do Conselho de Educação do Ceará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Sala das Sessões da Câmara da Educação Básica do Conselho de Educação do Ceará, em Fortaleza, aos 24 de abril de 2001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aria Ivoni Pereira de Sá   </w:t>
        <w:tab/>
        <w:t xml:space="preserve"> </w:t>
        <w:tab/>
        <w:tab/>
        <w:t xml:space="preserve">           PARECER       Nº 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 xml:space="preserve">  0221/2001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 xml:space="preserve">  </w:t>
        <w:tab/>
        <w:t xml:space="preserve">  </w:t>
        <w:tab/>
        <w:t xml:space="preserve">                      SPU                 Nº  01014815-9</w:t>
        <w:tab/>
        <w:tab/>
        <w:tab/>
        <w:tab/>
        <w:tab/>
        <w:tab/>
        <w:tab/>
        <w:t xml:space="preserve">           APROVADO EM:    24.04.200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                                  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lito Cals de Oliveira</w:t>
        <w:tab/>
        <w:tab/>
        <w:tab/>
        <w:t xml:space="preserve">    </w:t>
        <w:tab/>
        <w:t xml:space="preserve">            Marcondes Rosa de Sou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idente da Câmara                 </w:t>
        <w:tab/>
        <w:tab/>
        <w:t xml:space="preserve">                              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, Fátima -  60.411-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PABX (85) 272. 65 00  /  FAX (85) 227. 76 74 - 272. 01 07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Digitador:   avfm                                 SITE: http://www.cec.ce.gov.br  E-MAIL</w:t>
    </w:r>
    <w:r>
      <w:rPr>
        <w:rFonts w:cs="Arial Narrow" w:ascii="Arial Narrow" w:hAnsi="Arial Narrow"/>
        <w:b/>
        <w:color w:val="000000"/>
        <w:sz w:val="16"/>
      </w:rPr>
      <w:t xml:space="preserve">: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6"/>
          <w:u w:val="none"/>
        </w:rPr>
        <w:t>cec.informatica@secrel.com.br</w:t>
      </w:r>
    </w:hyperlink>
  </w:p>
  <w:p>
    <w:pPr>
      <w:pStyle w:val="Footer"/>
      <w:jc w:val="both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Revisores: JAA e Regina 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85" w:dyaOrig="9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7pt;margin-top:-6.65pt;width:34.25pt;height:48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14061969" r:id="rId1"/>
      </w:objec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85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6:13:00Z</dcterms:created>
  <dc:creator>Nucleo de 1º Grau</dc:creator>
  <dc:description/>
  <dc:language>en-US</dc:language>
  <cp:lastModifiedBy>Nucleo de 1º Grau</cp:lastModifiedBy>
  <cp:lastPrinted>2001-05-18T16:28:00Z</cp:lastPrinted>
  <dcterms:modified xsi:type="dcterms:W3CDTF">2001-05-18T19:31:00Z</dcterms:modified>
  <cp:revision>26</cp:revision>
  <dc:subject/>
  <dc:title>CÂMARA DA EDCUAÇÃO BÁSICA</dc:title>
</cp:coreProperties>
</file>