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Maria do Socorro Gouve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1" w:hanging="1191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Maria do Socorro Gouveia, em São Gonçalo do Amarante, reconhece o curso de ensino fundamental, aprova-o na modalidade educação de jovens e adultos, a partir de 2003, até 31.12.2006, e autoriza para o cargo de direção a Professora Angélica Maria Soares Araújo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418374-1</w:t>
            </w:r>
            <w:r>
              <w:rPr/>
              <w:t xml:space="preserve">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21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7.02.2004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tabs>
          <w:tab w:val="clear" w:pos="708"/>
          <w:tab w:val="left" w:pos="3700" w:leader="none"/>
        </w:tabs>
        <w:ind w:right="-98" w:firstLine="720"/>
        <w:jc w:val="both"/>
        <w:rPr/>
      </w:pPr>
      <w:r>
        <w:rPr/>
        <w:t>I – RELATÓRIO</w:t>
        <w:tab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 xml:space="preserve">Angélica Maria Soares Araújo, diretora da Escola de Ensino Fundamental Maria do Socorro Gouveia, situada na Rua Francisco Duarte, S/N, Liberdade, em São Gonçalo do Amarante, CEP: 62670-000, mediante processo Nº 02418374-1, solicita deste Conselho o credenciamento da citada instituição de ensino, o reconhecimento do curso de ensino fundamental, a aprovação deste na modalidade educação de jovens e adultos e a autorização para o exercício de direção em favor da requerente.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o Decreto Nº 653/97, da Prefeitura Municipal de São Gonçalo do Amarante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ões Nºs 363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. Até lá, serão respeitados rigorosamente os dispositivos contidos na Lei de Diretrizes e Bases da Educação Nacional Nº 9.394/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215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uppressAutoHyphens w:val="true"/>
        <w:ind w:right="-96" w:firstLine="720"/>
        <w:rPr/>
      </w:pPr>
      <w:r>
        <w:rPr>
          <w:b w:val="false"/>
          <w:bCs w:val="false"/>
        </w:rPr>
        <w:t>Face ao exposto, votamos favoravelmente ao credenciamento da Escola de Ensino Fundamental Maria do Socorro Gouveia, em São Gonçalo do Amarante, ao reconhecimento do curso de ensino fundamental, à aprovação deste na modalidade educação de jovens e adultos, a partir de 2003, até 31.12.2006, e à autorização para o exercício de direção em favor de Angélica Maria Soares Araújo, até ulterior deliberação deste Consel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7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21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374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7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25:00Z</dcterms:created>
  <dc:creator>xx</dc:creator>
  <dc:description/>
  <dc:language>en-US</dc:language>
  <cp:lastModifiedBy>cec67</cp:lastModifiedBy>
  <cp:lastPrinted>2004-03-03T10:24:00Z</cp:lastPrinted>
  <dcterms:modified xsi:type="dcterms:W3CDTF">2004-04-12T11:13:00Z</dcterms:modified>
  <cp:revision>7</cp:revision>
  <dc:subject/>
  <dc:title>INTERESSADO(A):</dc:title>
</cp:coreProperties>
</file>