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Centro Municipal de Educação e Saúde Professor Anísio Teix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91" w:hanging="1191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o Centro Municipal de Educação e Saúde Professor Anísio Teixeira, nesta Capital, autoriza o funcionamento do curso de educação infantil, renova o reconhecimento do curso de ensino fundamental e o aprova na modalidade educação de jovens e adultos, a partir de 2003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087803-6</w:t>
            </w:r>
            <w:r>
              <w:rPr/>
              <w:t xml:space="preserve">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214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8.0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uppressAutoHyphens w:val="true"/>
        <w:spacing w:lineRule="auto" w:line="240"/>
        <w:ind w:right="-96" w:firstLine="709"/>
        <w:rPr/>
      </w:pPr>
      <w:r>
        <w:rPr/>
        <w:t xml:space="preserve">Rejane Maria Pedrosa Nunes, diretora do Centro Municipal de Educação e Saúde Professor Anísio Teixeira, situado na Rua Guarany, 355, Parque Itamaraty, nesta Capital, CEP: 60873-530, mediante processo Nº 02087803-6, solicita deste Conselho o recredenciamento da citada instituição de ensino, autorização do curso de educação infantil, renovação do reconhecimento do curso de ensino fundamental e aprovação deste na modalidade educação de jovens e adultos.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</w:rPr>
        <w:t>A referida instituição pertence à rede municipal de ensino e foi credenciada pelo Parecer Nº 1501/96, deste Conselh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parcialmente, ao que preceitua a Lei de Diretrizes e Bases da Educação Nacional,             Nº 9.394/96, e Resoluções Nºs 363/2000 e 372/2002, deste Conselho, abrangendo: organização curricular, duração do ano letivo, carga horária anual, classificação, reclassificação, promoção e transferência de aluno. Quanto à base nacional comum do currículo, a escola arrima-se no que preceitua o Conselho Nacional de Educação-CNE, e nas normas deste Conselho, quanto ao credenciamento de instituição, à autorização, ao reconhecimento e à aprovação de curso. 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regimento escolar deverá ser elaborado, segundo normas a serem publicadas por este Colegiado. Até lá, serão respeitados rigorosamente os dispositivos contidos na Lei de Diretrizes e Bases da Educação Nacional Nº 9.394/9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214/2004</w:t>
      </w:r>
    </w:p>
    <w:p>
      <w:pPr>
        <w:pStyle w:val="TextBodyIndent"/>
        <w:ind w:right="-98" w:hanging="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uppressAutoHyphens w:val="true"/>
        <w:rPr/>
      </w:pPr>
      <w:r>
        <w:rPr/>
        <w:t>Em face do exposto, votamos favoravelmente ao recredenciamento do Centro Municipal de Educação e Saúde Professor Anísio Teixeira, nesta Capital, à autorização do curso de educação infantil, ao reconhecimento do ensino fundamental e à aprovação deste na modalidade educação de jovens e adultos, a partir de 2003, até 31.12.2006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Quanto ao anexo Frei Cirilo, deverá encaminhar a este CEC a documentação exigida pela Resolução Nº 372/2002, deste Conselho, solicitando o seu credencia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8 de fever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214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7803-6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8.0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VM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 Narrow" w:hAnsi="Arial Narrow" w:cs="Arial Narro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16:00Z</dcterms:created>
  <dc:creator>xx</dc:creator>
  <dc:description/>
  <dc:language>en-US</dc:language>
  <cp:lastModifiedBy>cec62</cp:lastModifiedBy>
  <cp:lastPrinted>2004-07-06T14:34:00Z</cp:lastPrinted>
  <dcterms:modified xsi:type="dcterms:W3CDTF">2004-07-06T17:50:00Z</dcterms:modified>
  <cp:revision>15</cp:revision>
  <dc:subject/>
  <dc:title>INTERESSADO(A):</dc:title>
</cp:coreProperties>
</file>