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2268" w:hanging="226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INTERESSADO:  </w:t>
            </w:r>
            <w:r>
              <w:rPr>
                <w:rFonts w:cs="Arial" w:ascii="Arial" w:hAnsi="Arial"/>
              </w:rPr>
              <w:t>Ginásio Jesus Cristo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2268" w:hanging="226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4" w:hanging="1134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Dispõe sobre a validação de estudos de alunos do Colégio Jesus Cristo, de Fortaleza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:  </w:t>
            </w:r>
            <w:r>
              <w:rPr>
                <w:rFonts w:cs="Arial" w:ascii="Arial" w:hAnsi="Arial"/>
              </w:rPr>
              <w:t>Jorgelito Cals de Oliveira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PU N.º  </w:t>
            </w:r>
            <w:r>
              <w:rPr>
                <w:rFonts w:cs="Arial" w:ascii="Arial" w:hAnsi="Arial"/>
              </w:rPr>
              <w:t>00045159-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ARECER  N.º  </w:t>
            </w:r>
            <w:r>
              <w:rPr>
                <w:rFonts w:cs="Arial" w:ascii="Arial" w:hAnsi="Arial"/>
              </w:rPr>
              <w:t>0211/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23.04.200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– RELATÓRIO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Diretora do Colégio Jesus Cristo, Profª. Leonília Maria Parente de Oliveira, através do processo N º 00045159-2 apresentou a este Conselho a cópia do relatório  dos cursos de Contabilidade e Pedagógico, realizados em 1998, e do Curso “ Científico,” em 1999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seguir, solicita a liberação dos diplomas das alunas Suzana Maria de Oliveira Carvalho e Maria Isa Veras Pereira, por haverem realizado o curso pedagógico, em 1998, e o “ Científico, “ só em 1999, apresenta os boletins com as notas de aprovação dos dois cursos, e incorpora toda a documentação da vida escolar das referidas alun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os 16 de agosto de 2000, encaminha outro ofício apresentando a relação dos alunos que cursaram o Pedagógico no ano de 1998 e só, posteriormente, em 1999,  o “ Científico.” E acrescenta: “outrossim, o mesmo  acontece com os alunos de Contabilidade no mesmo período”. Solicita então, a liberação dos diplomas dos alunos constantes  de relação anexa, sendo 28 do curso Pedagógico e 97  do de Contabilida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I -  FUNDAMENTAÇÃO  LEGAL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posse do processo, o relator, no dia 6 de julho de 2000, deu o seguinte despacho: “É condição para validade do Curso Intensivo de Formação de Professores para as séries iniciais do ensino fundamental o certificado de conclusão do ensino médio. Nada justifica essa antecipação pretendida no requerimento, a não   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. Par. 0211/2001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 que haja outros motivos que não os anteriormente alegados”. E encaminha o  processo à Assessoria deste Conselho para avaliar e verificar a autenticidade das informações emitidas no process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Assessoria deslocou-se até o Ginásio Jesus Cristo no dia 18 de outubro do ano 2000, e constatou rasuras nos registros de notas e nomes dos alunos corrigidos com errorex. O prédio com suas dependências físicas precárias, as salas de aula com as condições pedagógicas sem modernidade, os sanitários em condições higiênicas deficientes e com instalações sem água e descarga, a dependência para secretaria em espaço reduzido e em condições inadequadas à segurança da escrituração escolar e do arquivo; na biblioteca, livros empoeirados e amontoados numa pequena estante, num ambiente de abandono, sem equipamentos e sem clima de motivação à leitura ou ao estudo. Diz que o enredo pedagógico dos cursos profissionalizantes precisam ser modernizados e atualizados os perfis dos profissionais  e sugere a reorganização do Colégio em termos  de papéis e de “concreto”. Quanto à regularização da vida escolar dos alunos, aponta o aproveitamento de estudos para o curso médio (científico-não profissionalizante) fornecendo a todos que foram aprovados o certificado. E aqueles que desejarem poderão cursar o profissionalizante, ou então, validar os estudos do curso profissionalizante em centro educacional próprio, em época especial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ão satisfeito, ainda, o relator pediu cópia das atas de resultados finais dos cursos de Educação de Jovens e Adultos do Ginásio Jesus Crist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 qual não foi sua surpresa, quando verificou que só no turno noturno, foram registrados com as disciplinas e respectivas notas, no curso  pedagógico, em atas datadas de 28 de janeiro de 2000, 342 alunos, distribuídos em 7 turmas e 93, no  curso  de contabilidade em 2 turmas, com  uma  observação  julgada  importante,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. Par. Nº 0211/2001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fora os alunos desistentes, transferidos ( como? não se sabe ) ou removidos para outras turmas; todos os outros foram aprovado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relator, para fundamentar mais seu parecer, deu-se ao trabalho de cotejar aluno por aluno entre a relação enviada pelo colégio e os constantes nas Atas de resultados Finais e constato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680" w:leader="none"/>
        </w:tabs>
        <w:spacing w:lineRule="auto" w:line="36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>Francisco Gilmário Moraes Xavier não consta que cursou o ensino médio, só o de Contabil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680" w:leader="none"/>
        </w:tabs>
        <w:spacing w:lineRule="auto" w:line="36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>Daniel Brandão da Silva, não consta que cursou o ensino médio, só o de Contabil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680" w:leader="none"/>
        </w:tabs>
        <w:spacing w:lineRule="auto" w:line="36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ancisco Bezerra dos Santos Filho, não consta que fez o curso de Contabilidade.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m face das irregularidades apontadas, do número avultado de alunos num mesmo ano, no mesmo turno e na mesma habilitação e de omissões constatadas, o relator solicitou por intermédio da Assessoria deste Conselho, os diários de classe há cerca de mais de dois meses e, até agora, não remetidos pela instituição, dando motivo a que se possa tratar-se de algo que mereça reprovação e um exame mais detalhado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À vista do exposto, considerando que não é aceitável que direção e secretaria de um colégio desconheçam a legislação educacional vigente, determinando que a educação profissional seja feita depois do ensino médio ou com ele concomitante, mas tendo sua carga horária própria, e é por isso que é pré-requisito para a validade dos estudos por ela ministrados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siderando que este Conselho é um órgão criado para estabelecer normas para o Sistema de Ensino e não para acobertar irregularidades e corrigir erros cometidos por ignorância dos gestores educacionais, salvo melhor juízo, o relator é de parece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. Par. Nº 0211/2001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15" w:leader="none"/>
        </w:tabs>
        <w:spacing w:lineRule="auto" w:line="360"/>
        <w:ind w:left="0" w:firstLine="855"/>
        <w:rPr>
          <w:rFonts w:ascii="Arial" w:hAnsi="Arial" w:cs="Arial"/>
        </w:rPr>
      </w:pPr>
      <w:r>
        <w:rPr>
          <w:rFonts w:cs="Arial" w:ascii="Arial" w:hAnsi="Arial"/>
        </w:rPr>
        <w:t>que sejam declarados nulos os estudos feitos, no ano de 1998, nos  cursos Pedagógico e de Contabilidade do  Colégio Jesus Cris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15" w:leader="none"/>
        </w:tabs>
        <w:spacing w:lineRule="auto" w:line="360"/>
        <w:ind w:left="0" w:firstLine="855"/>
        <w:rPr>
          <w:rFonts w:ascii="Arial" w:hAnsi="Arial" w:cs="Arial"/>
        </w:rPr>
      </w:pPr>
      <w:r>
        <w:rPr>
          <w:rFonts w:cs="Arial" w:ascii="Arial" w:hAnsi="Arial"/>
        </w:rPr>
        <w:t>que, para validá-los, prestem-se  exames  na  Célula de  Educação de Jovens e Adultos da Secretaria de Educação do Estado do Ceará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15" w:leader="none"/>
        </w:tabs>
        <w:spacing w:lineRule="auto" w:line="360"/>
        <w:ind w:left="0" w:firstLine="855"/>
        <w:rPr>
          <w:rFonts w:ascii="Arial" w:hAnsi="Arial" w:cs="Arial"/>
        </w:rPr>
      </w:pPr>
      <w:r>
        <w:rPr>
          <w:rFonts w:cs="Arial" w:ascii="Arial" w:hAnsi="Arial"/>
        </w:rPr>
        <w:t>que  se instale uma  comissão para uma sindicância rigorosa no estabelecimento de ensino com vistas à declaração de inidoneidade da  entidade mantenedora e direção do mesm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III – VOTO DO RELATOR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Pela adoção das medidas expostas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- CONCLUSÃO DA CÂMAR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cesso aprovado pela Câmara da Educação Básica do Conselho de Educação do Ceará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ala das Sessões da Câmara da Educação Básica do Conselho de Educação do Ceará, em Fortaleza, aos 23 de abril de 2001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PARECER</w:t>
        <w:tab/>
        <w:t>N.º     0211/2001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SPU </w:t>
        <w:tab/>
        <w:tab/>
        <w:t>N.º   00045159-2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PROVADO EM:   23.04.2001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rgelito Cals de Oliveira                                              ________________________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or e Presidente da Câmara                                    Marcondes Rosa de Sousa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4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4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 Neto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 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7873172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38:00Z</dcterms:created>
  <dc:creator>Reinaldo Teixeira</dc:creator>
  <dc:description/>
  <dc:language>en-US</dc:language>
  <cp:lastModifiedBy>Nucleo de 1º Grau</cp:lastModifiedBy>
  <cp:lastPrinted>2001-05-24T14:46:00Z</cp:lastPrinted>
  <dcterms:modified xsi:type="dcterms:W3CDTF">2001-05-25T12:36:00Z</dcterms:modified>
  <cp:revision>143</cp:revision>
  <dc:subject/>
  <dc:title>INTERESSADO:  Escola de Ensino Fundamental e Médio Edite Alcântara Mota</dc:title>
</cp:coreProperties>
</file>