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340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2268" w:hanging="226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</w:rPr>
              <w:t xml:space="preserve">INTERESSADO:  </w:t>
            </w:r>
            <w:r>
              <w:rPr>
                <w:rFonts w:cs="Arial" w:ascii="Arial" w:hAnsi="Arial"/>
              </w:rPr>
              <w:t xml:space="preserve">Escola de Ensino Fundamental Governador Virgílio  Távora 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left="2268" w:hanging="226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1134" w:hanging="1134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 xml:space="preserve">Credencia a Escola de Ensino Fundamental Governador Virgílio Távora em Crato – Ce., e reconhece o ensino fundamental  com validade até 31.12.2003.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OR:  </w:t>
            </w:r>
            <w:r>
              <w:rPr>
                <w:rFonts w:cs="Arial" w:ascii="Arial" w:hAnsi="Arial"/>
              </w:rPr>
              <w:t>Marta Cordeiro Fernandes Vieira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SPU N.º  </w:t>
            </w:r>
            <w:r>
              <w:rPr>
                <w:rFonts w:cs="Arial" w:ascii="Arial" w:hAnsi="Arial"/>
              </w:rPr>
              <w:t>00188808-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ARECER  N.º  </w:t>
            </w:r>
            <w:r>
              <w:rPr>
                <w:rFonts w:cs="Arial" w:ascii="Arial" w:hAnsi="Arial"/>
              </w:rPr>
              <w:t>0210/200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11.04.2001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 – RELATÓRIO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 Escola de Ensino Fundamental  Governador Virgílio Távora, por sua diretora Antonia Josenir Muniz da Silva, apresenta a este Conselho de Educação o processo de solicitação de credenciamento  e de reconhecimento do ensino fundamental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Integrante da rede estadual de ensino, a escola foi criada  pelo       Decreto-Lei Nº 11.493-D.O 8.923 de 17.10.1975, tem endereço na cidade de Crat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II -  FUNDAMENTAÇÃO  LEGAL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az ao relator de um processo de credenciamento deparar – se com um documentário rico em conteúdo, farto em propostas e finalmente bem organizado. É como se nos apresenta o processo em pauta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A escola manifesta – se nas redações, reconhece sua função social, tem visão de futuro e não se utiliza da cópia de textos anódinos, escritos para cumprir uma formalidade legal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ou a oferta do ensino fundamental com o programa de Ciclos de Formação, Classes de Aceleração de Aprendizagem de apoio ao ensino  regular e Aceleração de Jovens e Adultos e Telensino 2000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As fotografias, a ficha de identificação e a veracidade das informações atestada pelo CREDE – 18  revelam uma Unidade Escolar com 13 salas de aula, em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. Par. 0210/2001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dependências administrativas completas, uma sala de leitura, uma sala de vídeo, um laboratório Odontológico e um refeitóri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Inova o processo um laudo do Serviço de Vigilância Sanitária atestando a higiene dos banheiros, cantina, refeitório e depósito dos gêneros alimentício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A proposta Pedagógica foge um pouco ao lugar comum. Tem propriedade, fala dos desejos da escola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A didática é o campo de aplicação de várias áreas do conhecimento. Não é o campo da tentativa do ensaio e do erro, da seleção e proposição de atividades variadas ao acaso. Apenas isso não caracteriza uma proposta didática. E o que dá suporte à didática é a pedagogia. Eis porque a Proposta Pedagógica de uma escola deve ter identidade singular. É dela que deriva a didática praticada em sala de aula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Nos objetivos didáticos precisam ter coerência com objetivos pedagógicos. 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Louvável o Projeto Cultural: “Viaje através da leitura” cujas estratégias envolvem desde atividades de leitura, a confecção de murais e concursos de poesias, de contos, de contação de</w:t>
        <w:tab/>
        <w:t>história e várias outras, diversificadas e portadoras de aprendizagem concret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O processo formalmente cabe nas exigências legais.    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II  - VOTO DO RELATOR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Pelo credenciamento da Escola de Ensino Fundamental Governador Virgílio Távora, de Crato, e pelo reconhecimento do ensino fundamental com oferta convencional e alternativa, tal como se apresenta no processo, vigência: 31.12.2003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. Par. 0210/2001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 - CONCLUSÃO DA CÂMARA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ocesso aprovado pela Câmara da Educação Básica do Conselho de Educação do Ceará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ala das Sessões da Câmara da Educação Básica do Conselho de Educação do Ceará, em Fortaleza, aos 11 de abril de 2001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PARECER</w:t>
        <w:tab/>
        <w:t>N.º     0210/2001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rta Cordeiro Fernandes Vieira </w:t>
        <w:tab/>
        <w:tab/>
        <w:tab/>
        <w:t xml:space="preserve">SPU </w:t>
        <w:tab/>
        <w:tab/>
        <w:t>N.º   00188808-0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ab/>
        <w:tab/>
        <w:tab/>
        <w:tab/>
        <w:tab/>
        <w:tab/>
        <w:t>APROVADO EM:   11.04.2001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rgelito Cals de Oliveira                                               ________________________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idente da Câmara                                                     Marcondes Rosa de Sousa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a:  Neto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:       JAA e Regina   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95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5343601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2:20:00Z</dcterms:created>
  <dc:creator>Reinaldo Teixeira</dc:creator>
  <dc:description/>
  <dc:language>en-US</dc:language>
  <cp:lastModifiedBy>Nucleo de 1º Grau</cp:lastModifiedBy>
  <cp:lastPrinted>2001-05-02T13:35:00Z</cp:lastPrinted>
  <dcterms:modified xsi:type="dcterms:W3CDTF">2001-05-02T16:39:00Z</dcterms:modified>
  <cp:revision>28</cp:revision>
  <dc:subject/>
  <dc:title>INTERESSADO:  Escola de Ensino Fundamental e Médio Edite Alcântara Mota</dc:title>
</cp:coreProperties>
</file>