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ducação Básica Domingos Gonçalves Muni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Credencia a </w:t>
            </w:r>
            <w:r>
              <w:rPr>
                <w:rFonts w:cs="Arial" w:ascii="Arial" w:hAnsi="Arial"/>
                <w:bCs/>
              </w:rPr>
              <w:t xml:space="preserve">Escola de Educação Básica Domingos Gonçalves Muniz, de Itapipoca, autoriza a educação Infantil e o reconhecimento do curso de ensino fundamental, até 31.12.2004.  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2418453-5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20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8.02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Maria Campos Xavier, pedagoga, diretora da Escola de Educação Básica Domingos Gonçalves Muniz, municipal, localizada em Picos, Itapipoca, solicita a este Conselho o credenciamento dessa instituição e a autorização para a educação infantil e o reconhecimento do curso de ensino fundamental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Conta com o serviço de secretaria realizado por Tânia Maria Matias Barbosa, habilitada com registro na SEDUC, sob o Nº 8708.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/>
        <w:tab/>
      </w:r>
    </w:p>
    <w:p>
      <w:pPr>
        <w:pStyle w:val="TextBodyIndent"/>
        <w:rPr/>
      </w:pPr>
      <w:r>
        <w:rPr/>
        <w:t>Tendo sido criada pelo Decreto Municipal Nº 40/2002, a escola atuava já em 2002, quando ingressou com o processo neste Conselho, com a pré-escola (05 e 06 anos) e com o ensino fundamental até a 7ª série. Em 2003, ofertou a 8ª.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a Planta Baixa, aditada ao processo em 25.11.2003 e da fotografia da fachada demonstrarem ter o prédio apenas 3 (três) salas de aula, outras fotografias encaminhadas indicam a seguinte destinação de tais ambientes: uma comum à 2ª e à 5ª série (manhã e tarde); uma destinada à 3ª e à 6ª “B” (manhã e tarde); uma para a 4ª e 8ª (manhã e tarde) e uma para a educação infantil.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é atendida a 6ª “A”?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curiosidade é que a planta só apresenta 3 (três)  banheiros mas há fotografias indicativas de 2 (dois) banheiros distintos a educação infantil. Onde estão os banheiros dos demais alunos? 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 xml:space="preserve">Listamos tais incoerências para gerar um efeito didático de auto-avaliação junto ao Núcleo Gestor, demonstrando o quão necessário é associar-se a informação com a realidade trabalhad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 xml:space="preserve">A este Conselho de Educação compete zelar pelo cumprimento da Lei e, em conseqüência, pela oferta qualitativa da educação. Conhecendo, porém, as dificuldades que enfrenta o serviço público, cujo público (redundância intencional) é </w:t>
      </w:r>
    </w:p>
    <w:p>
      <w:pPr>
        <w:pStyle w:val="TextBodyIndent"/>
        <w:ind w:hanging="0"/>
        <w:rPr/>
      </w:pPr>
      <w:r>
        <w:rPr/>
        <w:t xml:space="preserve">a população de baixa renda, este colegiado prima por sugerir melhorias e cobrar coerência  mas, sempre, estimulando a oferta de progressiva melhoria no processo  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206/2004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e no produto do ensino-aprendizagem. Este o sentimento que move o resultado da análise da presente documentação.    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uppressAutoHyphens w:val="true"/>
        <w:rPr/>
      </w:pPr>
      <w:r>
        <w:rPr/>
        <w:t xml:space="preserve">O Regimento e as Propostas Pedagógicas, bem como o acervo da            biblioteca (em projeto) estão satisfatórias.  </w:t>
      </w:r>
    </w:p>
    <w:p>
      <w:pPr>
        <w:pStyle w:val="TextBodyIndent"/>
        <w:ind w:right="-98" w:firstLine="720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firstLine="720"/>
        <w:rPr/>
      </w:pPr>
      <w:r>
        <w:rPr/>
        <w:t xml:space="preserve">O Conselho Municipal de Defesa dos Direitos da Criança e do Adolescente atesta, às fls. 28 (vinte e oito), que “a Escola reúne condições favoráveis ao funcionamento, tanto do Ensino Fundamental, quanto da Educação Infantil”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II – VOTO DA RELATO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Recuodecorpodetexto2"/>
        <w:spacing w:lineRule="auto" w:line="240"/>
        <w:rPr/>
      </w:pPr>
      <w:r>
        <w:rPr/>
        <w:t>O voto é favorável ao credenciamento da Escola de Educação Básica Domingos Gonçalves Muniz, e à autorização da educação infantil e o reconhecimento do curso ensino fundamental, com prazo limite em 31.12.2004, a fim de regularizar os estudos dos concludentes da 8ª séri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240"/>
        <w:rPr/>
      </w:pPr>
      <w:r>
        <w:rPr/>
        <w:t>O prazo tão exíguo tem o objetivo de garantir que a escola seja adaptada às condições do que realmente oferece aos seus usuári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8 de fevereiro de 2004.</w:t>
      </w:r>
    </w:p>
    <w:p>
      <w:pPr>
        <w:pStyle w:val="Heading9"/>
        <w:ind w:hanging="0"/>
        <w:rPr>
          <w:sz w:val="16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20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2418453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8.02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sz w:val="16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3"/>
        <w:ind w:left="5040" w:right="-96" w:hanging="0"/>
        <w:rPr>
          <w:sz w:val="16"/>
        </w:rPr>
      </w:pPr>
      <w:r>
        <w:rPr>
          <w:sz w:val="16"/>
        </w:rPr>
      </w:r>
    </w:p>
    <w:p>
      <w:pPr>
        <w:pStyle w:val="Heading3"/>
        <w:ind w:left="5040" w:right="-96" w:hanging="0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d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51:00Z</dcterms:created>
  <dc:creator>xx</dc:creator>
  <dc:description/>
  <dc:language>en-US</dc:language>
  <cp:lastModifiedBy>cec04_old</cp:lastModifiedBy>
  <cp:lastPrinted>2004-03-24T10:23:00Z</cp:lastPrinted>
  <dcterms:modified xsi:type="dcterms:W3CDTF">2004-05-24T19:09:00Z</dcterms:modified>
  <cp:revision>20</cp:revision>
  <dc:subject/>
  <dc:title>INTERESSADO(A):</dc:title>
</cp:coreProperties>
</file>