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 </w:t>
            </w:r>
            <w:r>
              <w:rPr>
                <w:rFonts w:cs="Arial" w:ascii="Arial" w:hAnsi="Arial"/>
                <w:sz w:val="24"/>
              </w:rPr>
              <w:t xml:space="preserve">Escola de Ensino Fundamental Joaquim Caboc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oncede o credenciamento à Escola de Ensino Fundamental  Joaquim Caboclo, Caririaçu-Ceará, o reconhecimento do curso de ensino fundamental, com validade até 31.12.2003, e a autorização para exercer  a função  de direção em favor de Cícero da Costa Silv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Marta Cordeiro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0188949-4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 Nº  </w:t>
            </w:r>
            <w:r>
              <w:rPr>
                <w:rFonts w:cs="Arial" w:ascii="Arial" w:hAnsi="Arial"/>
                <w:sz w:val="24"/>
              </w:rPr>
              <w:t>0203/2001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1.04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firstLine="851"/>
        <w:rPr/>
      </w:pPr>
      <w:r>
        <w:rPr/>
        <w:t>I - RELATÓRIO</w:t>
      </w:r>
    </w:p>
    <w:p>
      <w:pPr>
        <w:pStyle w:val="TextBodyIndent"/>
        <w:rPr/>
      </w:pPr>
      <w:r>
        <w:rPr/>
        <w:t xml:space="preserve">O pedido de credenciamento da instituição e de reconhecimento do ensino fundamental, é de responsabilidade do diretor da Escola de Ensino Fundamental Joaquim Caboclo – Professor Cícero da Costa Silva que solicita, outrossim, autorização para esta função. </w:t>
      </w:r>
    </w:p>
    <w:p>
      <w:pPr>
        <w:pStyle w:val="TextBodyIndent"/>
        <w:rPr/>
      </w:pPr>
      <w:r>
        <w:rPr/>
        <w:t xml:space="preserve">A escola é mantida pela Prefeitura Municipal de Caririaçu e teve sua denominação atualizada através do Decreto Nº  01-A de 20.01.97. Foi criada pela Lei Municipal 150/95. </w:t>
      </w:r>
    </w:p>
    <w:p>
      <w:pPr>
        <w:pStyle w:val="TextBodyIndent"/>
        <w:rPr/>
      </w:pPr>
      <w:r>
        <w:rPr/>
        <w:t xml:space="preserve">Tem por diretor Cícero da Costa Silva,  por vice-diretor Maria Estevam Gonçalo e por secretária Maria Socorro dos Santos.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firstLine="851"/>
        <w:rPr/>
      </w:pPr>
      <w:r>
        <w:rPr/>
        <w:t>II - FUNDAMENTAÇÃO LEGAL</w:t>
      </w:r>
    </w:p>
    <w:p>
      <w:pPr>
        <w:pStyle w:val="TextBodyIndent"/>
        <w:rPr/>
      </w:pPr>
      <w:r>
        <w:rPr/>
        <w:t>A escola em referência é de pequeno porte, possui apenas 4 salas de aula, uma salinha para diretoria e secretaria, uma pequena sala de leitura e área para recreio, mas dispõe de uma quadra de esportes.</w:t>
      </w:r>
    </w:p>
    <w:p>
      <w:pPr>
        <w:pStyle w:val="TextBodyIndent"/>
        <w:rPr/>
      </w:pPr>
      <w:r>
        <w:rPr/>
        <w:t>No processo, consta cópia de convênio com a Escola de Ensino Médio Plácido Aderaldo Castelo para utilização da biblioteca.</w:t>
      </w:r>
    </w:p>
    <w:p>
      <w:pPr>
        <w:pStyle w:val="TextBodyIndent"/>
        <w:rPr/>
      </w:pPr>
      <w:r>
        <w:rPr/>
        <w:t xml:space="preserve">Contudo, dispõe de um médio acervo bibliográfico em sua sala de leitura. </w:t>
      </w:r>
    </w:p>
    <w:p>
      <w:pPr>
        <w:pStyle w:val="TextBodyIndent"/>
        <w:rPr/>
      </w:pPr>
      <w:r>
        <w:rPr/>
        <w:t xml:space="preserve">Atua com um total de 15 professores no ensino fundamental e oferta o ensino fundamental completo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Cont. do Parecer Nº 203/2001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Proposta Pedagógica e Administrativa apresentada, embora não fuja à regra comum, pelo menos é atual e coerente. </w:t>
      </w:r>
    </w:p>
    <w:p>
      <w:pPr>
        <w:pStyle w:val="TextBodyIndent"/>
        <w:rPr/>
      </w:pPr>
      <w:r>
        <w:rPr/>
        <w:t xml:space="preserve">Percebe-se, na documentação,  o envolvimento da Secretaria Municipal que mantém a escola, o que denota um sistema coordenado com zelo pedagógico.  </w:t>
      </w:r>
    </w:p>
    <w:p>
      <w:pPr>
        <w:pStyle w:val="TextBodyIndent"/>
        <w:rPr/>
      </w:pPr>
      <w:r>
        <w:rPr/>
        <w:t xml:space="preserve">Com simplicidade em tudo, atinge mesmo assim, o padrão básico exigido para o funcionamento legal e com condições de qualidade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III - VOTO DA RELATORA</w:t>
      </w:r>
    </w:p>
    <w:p>
      <w:pPr>
        <w:pStyle w:val="TextBodyIndent"/>
        <w:rPr/>
      </w:pPr>
      <w:r>
        <w:rPr/>
        <w:t xml:space="preserve">Pelo credenciamento da Escola de Ensino Fundamental Joaquim Caboclo, de Caririaçu-Ce., pelo reconhecimento do curso de ensino fundamental que oferta e pela autorização para Cícero da Costa Silva exercer a direção da referida instituição de ensino.  </w:t>
      </w:r>
    </w:p>
    <w:p>
      <w:pPr>
        <w:pStyle w:val="TextBodyIndent"/>
        <w:rPr/>
      </w:pPr>
      <w:r>
        <w:rPr/>
        <w:t>É o parecer.</w:t>
      </w:r>
    </w:p>
    <w:p>
      <w:pPr>
        <w:pStyle w:val="Heading3"/>
        <w:ind w:firstLine="851"/>
        <w:rPr/>
      </w:pPr>
      <w:r>
        <w:rPr/>
      </w:r>
    </w:p>
    <w:p>
      <w:pPr>
        <w:pStyle w:val="Heading3"/>
        <w:ind w:firstLine="851"/>
        <w:rPr/>
      </w:pPr>
      <w:r>
        <w:rPr/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aprovado pela Câmara da Educação Básica do Conselho de Educação do Ceará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Sala das Sessões da Câmara da Educação Básica do Conselho de Educação do Ceará, em Fortaleza, aos 11 de abril de 200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a Cordeiro Fernandes Vieira</w:t>
        <w:tab/>
        <w:t xml:space="preserve">  </w:t>
        <w:tab/>
        <w:t xml:space="preserve">      </w:t>
        <w:tab/>
        <w:t xml:space="preserve">         PARECER       Nº     0203/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latora </w:t>
        <w:tab/>
        <w:tab/>
        <w:tab/>
        <w:t xml:space="preserve">  </w:t>
        <w:tab/>
        <w:t xml:space="preserve">  </w:t>
        <w:tab/>
        <w:t xml:space="preserve">                    SPU                 Nº  00188949-4</w:t>
        <w:tab/>
        <w:tab/>
        <w:tab/>
        <w:tab/>
        <w:tab/>
        <w:tab/>
        <w:tab/>
        <w:t xml:space="preserve">         APROVADO EM:    11.04.200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 xml:space="preserve">    </w:t>
        <w:tab/>
        <w:t xml:space="preserve">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                </w:t>
        <w:tab/>
        <w:tab/>
        <w:t xml:space="preserve">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avfm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JAA e Regina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211195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6:57:00Z</dcterms:created>
  <dc:creator>Nucleo de 1º Grau</dc:creator>
  <dc:description/>
  <dc:language>en-US</dc:language>
  <cp:lastModifiedBy>.</cp:lastModifiedBy>
  <cp:lastPrinted>2002-08-08T14:57:00Z</cp:lastPrinted>
  <dcterms:modified xsi:type="dcterms:W3CDTF">2002-08-08T17:58:00Z</dcterms:modified>
  <cp:revision>22</cp:revision>
  <dc:subject/>
  <dc:title>CÂMARA DA EDCUAÇÃO BÁSICA</dc:title>
</cp:coreProperties>
</file>