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>
          <w:trHeight w:val="444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Maria Gracia Menese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oncede a Maria Gracia Meneses, autorização para dirigir a Escola de Educação Infantil e Ensino Fundamental José Pinheiro Gonçalves, da rede municipal de ensino, situada no município do Crato, enquanto permanecer no cargo comissionad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rgelito Cals de Oliv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555856-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202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23.05.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240"/>
        <w:rPr/>
      </w:pPr>
      <w:r>
        <w:rPr/>
        <w:tab/>
        <w:t>Maria Gracia Menezes, nomeada pela Portaria nº 0402055/2005 do Prefeito do Município do Crato, para dirigir a Escola de Educação Infantil e Ensino Fundamental José Pinheiro Gonçalves, situada na Rua Álvaro Peixoto, s/n, Distrito de Belmonte, do Crato, não possui a qualificação exigida pela Lei nº 9.394/96,     Art. 64 para exercer a funç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Devido, porém, à carência no município, de profissional habilitado para a administração escolar, comprovada por declaração do Centro Regional de Desenvolvimento da Educação (CREDE) 18, solicita, neste Processo protocolado sob o nº 04555858-2, a necessária autorização para preencher a lacuna, anexando a documentação relacionada na Resolução nº 374/2003, deste Conselho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 xml:space="preserve">II – FUNDAMENTAÇÃO LEGAL </w:t>
      </w:r>
    </w:p>
    <w:p>
      <w:pPr>
        <w:pStyle w:val="TextBodyIndent"/>
        <w:ind w:right="-98" w:firstLine="72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right="-98" w:firstLine="720"/>
        <w:rPr>
          <w:sz w:val="8"/>
        </w:rPr>
      </w:pPr>
      <w:r>
        <w:rPr>
          <w:sz w:val="8"/>
        </w:rPr>
      </w:r>
    </w:p>
    <w:p>
      <w:pPr>
        <w:pStyle w:val="TextBodyIndent"/>
        <w:ind w:right="-98" w:firstLine="720"/>
        <w:rPr/>
      </w:pPr>
      <w:r>
        <w:rPr/>
        <w:t xml:space="preserve">Comprovado pelo CREDE 18 a carência, no município, de profissional habilitado para a administração escolar, e cumpridas as demais exigências da Resolução nº 374/2003, Maria Gracia Meneses está capacitada a ser autorizada a assumir a direção da escola até quando permanecer no cargo comissionado.   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TextBodyIndent"/>
        <w:ind w:right="-98" w:firstLine="72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/>
        <w:t>Que Maria Gracia Meneses está capacitada a ser autorizada a assumir a direção da Escola de Educação Infantil e Ensino Fundamental José Pinheiro Gonçalves, do Crato, até quando permanecer no cargo comissionado.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9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9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9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9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9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9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202/2005</w:t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3 de maio de 2005.</w:t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9"/>
        <w:ind w:hanging="0"/>
        <w:rPr/>
      </w:pPr>
      <w:r>
        <w:rPr/>
        <w:t>JORGELITO CALS DE OLIVEIRA</w:t>
      </w:r>
    </w:p>
    <w:p>
      <w:pPr>
        <w:pStyle w:val="Heading9"/>
        <w:ind w:hanging="0"/>
        <w:rPr>
          <w:rFonts w:cs="Arial"/>
          <w:b w:val="false"/>
          <w:b w:val="false"/>
          <w:bCs/>
        </w:rPr>
      </w:pPr>
      <w:r>
        <w:rPr>
          <w:b w:val="false"/>
          <w:bCs/>
        </w:rPr>
        <w:t xml:space="preserve">Relator 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hanging="0"/>
        <w:rPr/>
      </w:pPr>
      <w:r>
        <w:rPr/>
        <w:t>GUARACIARA BARROS LEAL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PABX (85) 3101.2011  /  FAX (85) 3101.2004 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T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JAA</w:t>
    </w:r>
  </w:p>
  <w:p>
    <w:pPr>
      <w:pStyle w:val="Footer"/>
      <w:jc w:val="right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8318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hanging="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6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59:00Z</dcterms:created>
  <dc:creator>xx</dc:creator>
  <dc:description/>
  <dc:language>en-US</dc:language>
  <cp:lastModifiedBy>cec04_old</cp:lastModifiedBy>
  <cp:lastPrinted>2005-06-07T10:38:00Z</cp:lastPrinted>
  <dcterms:modified xsi:type="dcterms:W3CDTF">2005-06-07T13:41:00Z</dcterms:modified>
  <cp:revision>8</cp:revision>
  <dc:subject/>
  <dc:title>INTERESSADO(A):</dc:title>
</cp:coreProperties>
</file>