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Noel Hugnen de Oliveira Pa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e Médio Noel Hugnen de Oliveira Paiva, nesta capital, renova o reconhecimento dos cursos de ensino fundamental e médio e os aprova na modalidade educação de jovens e adultos, a partir de 2002,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7818-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98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6.02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Maria Cleuza Silva de Freitas, diretora da Escola de Ensino Fundamental e Médio Noel Hugnen de Oliveira Paiva, situada na Rua Monsenhor Salazar, 279, Pio XII, CEP: 60130-371, nesta capital, mediante Processo Nº 02087818-4, solicita deste Conselho o recredenciamento da mencionada instituição de ensino, a renovação do reconhecimento dos cursos de ensino fundamental e médio e a aprovação destes na modalidade educação de jovens e adul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referida escola pertence à Rede Estadual de Ensino, é de porte médio,  conta com 83 (oitenta e três) professores devidamente habilitados e foi credenciada pelo Parecer Nº 115/2001, deste Conselho.</w:t>
      </w:r>
    </w:p>
    <w:p>
      <w:pPr>
        <w:pStyle w:val="Recuodecorpodetexto3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documentação que instrui o processo satisfaz plenamente a Lei                   Nº 9.394/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documentação é a seguinte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Requerimento dirigido ao Presidente deste Conselh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Censo Escolar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Relação nominal dos professores com suas habilitações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Regimento escolar e ata da reunião da congregação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 xml:space="preserve">Fotografias de todas as dependências; 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Certificado de credenciamento da escola e do reconhecimento do curso de ensino médio;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198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Indicação da diretora e secretária com suas habilitações;</w:t>
      </w:r>
    </w:p>
    <w:p>
      <w:pPr>
        <w:pStyle w:val="TextBodyIndent"/>
        <w:numPr>
          <w:ilvl w:val="0"/>
          <w:numId w:val="2"/>
        </w:numPr>
        <w:ind w:left="1440" w:right="-98" w:hanging="360"/>
        <w:rPr/>
      </w:pPr>
      <w:r>
        <w:rPr/>
        <w:t>Plano da biblioteca.</w:t>
      </w:r>
    </w:p>
    <w:p>
      <w:pPr>
        <w:pStyle w:val="TextBodyIndent"/>
        <w:ind w:left="1080" w:right="-98" w:hanging="0"/>
        <w:rPr/>
      </w:pPr>
      <w:r>
        <w:rPr/>
      </w:r>
    </w:p>
    <w:p>
      <w:pPr>
        <w:pStyle w:val="TextBodyIndent"/>
        <w:ind w:left="1080"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O nosso voto é pelo recredenciamento da Escola de Ensino Fundamental e Médio Noel Hugnen de Oliveira Paiva, pela renovação do reconhecimento dos cursos de ensino fundamental e médio e pela aprovação destes na modalidade educação de jovens e adultos, até 31.12.2007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NOEL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98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7818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6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38:00Z</dcterms:created>
  <dc:creator>xx</dc:creator>
  <dc:description/>
  <dc:language>en-US</dc:language>
  <cp:lastModifiedBy>cec76</cp:lastModifiedBy>
  <cp:lastPrinted>2002-12-11T10:50:00Z</cp:lastPrinted>
  <dcterms:modified xsi:type="dcterms:W3CDTF">2003-05-16T14:46:00Z</dcterms:modified>
  <cp:revision>13</cp:revision>
  <dc:subject/>
  <dc:title>INTERESSADO(A):</dc:title>
</cp:coreProperties>
</file>