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1" w:hanging="2341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>Escola Moderna William Cartes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Credencia a Escola Moderna William Cartesius, de Caucaia-Ce., renova o reconhecimento do curso de ensino fundamental e reconhece o curso de ensino médio, com validade até 31.12.200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189043-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 Nº</w:t>
            </w:r>
            <w:r>
              <w:rPr>
                <w:rFonts w:cs="Arial" w:ascii="Arial" w:hAnsi="Arial"/>
                <w:sz w:val="24"/>
              </w:rPr>
              <w:t xml:space="preserve">  0198 /2001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09.04.2001 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Lucicleide Cipriano Pontes, diretora da Escola Moderna William Cartesius, em Caucaia-Ce., através do processo  Nº 00189043-3, solicita deste Conselho o credenciamento da citada instituição de ensino, a renovação do reconhecimento do curso de ensino fundamental e o reconhecimento do curso de ensino méd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tada instituição, pertence à rede particular de ensin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cesso vem instruído com os seguintes documentos: 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da Diretora ao Presidente do Conselho de Educação do Ceará, solicitando credenciamento da instituição, renovação do reconhecimento do curso de ensino fundamental e o reconhecimento do curso de ensino médio;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Temporária da Ação Administrativa Pedagógica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nominal do corpo docente com suas respectivas habilitações;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a curricular do ensino fundamental e médio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e fotografias de melhorias feitas no prédio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a firma individual, CNPJ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dão de conclusão do Curso de Pedagogia da Diretora da Escola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a Secretária Escolar com cópia da carteira de habili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0198 / 200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/>
      </w:pPr>
      <w:r>
        <w:rPr/>
        <w:t>A  documentação apresentada atende às exigências da Lei Nº 9.394 de      20 de dezembro de 19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– VOTO DA RELATORA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ab/>
        <w:t>Visto e relatado, verifica-se que a documentação está de acordo a legislação vigente que trata da matéria, pelo que esta Relatora  vota favoravelmente ao credenciamento da Escola Moderna William Cartesius, de Caucaia-Ce., à renovação do reconhecimento do curso de ensino fundamental e ao reconhecimento do curso de ensino médio, a partir de 2000, com validade até 31.12.2003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  <w:tab/>
        <w:t>Processo aprovado pela Câmara da Educação Básica do Conselho de Educação do Ceará.</w:t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  <w:tab/>
        <w:t>Sala das Sessões da Câmara da Educação Básica do Conselho de Educação do Ceará, em Fortaleza, aos 09 de abril de 200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a Pimentel Gomes Fernandes Vieira                         PARECER      Nº   0198 /2001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   SPU                Nº  00189043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APROVADO EM:  09.04.2001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spacing w:lineRule="auto" w:line="240"/>
        <w:rPr/>
      </w:pPr>
      <w:r>
        <w:rPr/>
        <w:t>Jorgelito Cals de Oliveira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  <w:tab/>
        <w:tab/>
        <w:tab/>
        <w:tab/>
        <w:t xml:space="preserve">   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 (a):  GRL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   (a):   Regina / JAA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9105184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1:58:00Z</dcterms:created>
  <dc:creator>Nucleo de 1º Grau</dc:creator>
  <dc:description/>
  <dc:language>en-US</dc:language>
  <cp:lastModifiedBy>Nucleo de 1º Grau</cp:lastModifiedBy>
  <cp:lastPrinted>2001-02-07T09:45:00Z</cp:lastPrinted>
  <dcterms:modified xsi:type="dcterms:W3CDTF">2001-04-30T10:44:00Z</dcterms:modified>
  <cp:revision>10</cp:revision>
  <dc:subject/>
  <dc:title>CÂMARA DA EDCUAÇÃO BÁSICA</dc:title>
</cp:coreProperties>
</file>