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putado Francisco Monte de Ensino Fundamental e Educação Infant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21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</w:tabs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putado Francisco Monte de Ensino   Fundamental e Educação Infantil, de Sobral, autoriza a educação infantil e renova o reconhecimento do curso de ensino fundamental, sem interrupção, até 31.12.2006. </w:t>
            </w:r>
          </w:p>
        </w:tc>
      </w:tr>
      <w:tr>
        <w:trPr>
          <w:trHeight w:val="51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PU N</w:t>
            </w:r>
            <w:r>
              <w:rPr>
                <w:b w:val="false"/>
                <w:bCs w:val="false"/>
              </w:rPr>
              <w:t>º 02088223-8</w:t>
            </w:r>
            <w:r>
              <w:rPr/>
              <w:t xml:space="preserve">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196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17.0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Maria Socorro Sousa, diretora da Escola Deputado Francisco Monte de Ensino Fundamental e Educação Infantil, situada na Rua Francisco Monte, S/N, no Distrito de Taperuaba, CEP: 62106.000, Sobral, mediante processo                      Nº 02088223-8, solicita deste Conselho o recredenciamento da citada instituição de ensino, a renovação do reconhecimento do ensino fundamental e a autorização para o curso de educação infantil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e foi criada pelo Decreto Municipal Nº 088/97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arecer Nº 047/98, deste Conselho, havia reconhecido o funcionamento do curso de ensino fundamental, até 31.12.2000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a escola é portadora do Registro Nº 3110/MEC e a secretária é a Sra. Ana Valéria Ávila, com Registro Nº 4197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cumentação apresentada consta de: 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cha de identificação da escola pública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parecer do reconhec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com cópia da ata de aprovação pela Congregaçã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 curricu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 pessoal docente e técnico com os respectivos comprovantes de admissão e habilitaçã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as autorizações temporárias concedidas aos professores para lecionarem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e material didático e equipamento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 acervo bibliográfico do “canto de ler”;</w:t>
      </w:r>
    </w:p>
    <w:p>
      <w:pPr>
        <w:pStyle w:val="TextBodyIndent"/>
        <w:ind w:right="-9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hanging="0"/>
        <w:rPr/>
      </w:pPr>
      <w:r>
        <w:rPr/>
        <w:t>Cont. Parecer Nº 0196/2004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pedagógica da educação infantil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ta baixa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s de salubridade e segurança fornecidos pelas autoridades competente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 da não apresentação de sanitários infanti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conta com 30 (trinta) professores dos quais 22 (73%) trabalham em suas áreas de habilitação e 08 (27%) são portadores de autorização temporária concedida pelo CREDE-06 da jurisdição de Sobral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talações físicas são de boa qualidade, com amplos espaços, boa luminosidade e ventilação. Possui pátio coberto e áreas descobertas para atividades recreativas. Oferece espaços adequados para o desenvolvimento de ensino aprendizagem da educação infantil e do ensino fundamental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pedagógica para educação infantil contém erros de concordância gramatical e com algumas inconsistências conceituai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documentação apresentada pela escola, ora em análise, atende, parcialmente, ao que preceitua a Lei de Diretrizes e Bases da Educação Nacional,             Nº 9.394/96, e Resoluções Nº</w:t>
      </w:r>
      <w:r>
        <w:rPr>
          <w:vertAlign w:val="superscript"/>
        </w:rPr>
        <w:t xml:space="preserve">s  </w:t>
      </w:r>
      <w:r>
        <w:rPr/>
        <w:t xml:space="preserve">361/2000 e 372/2002 e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/>
        <w:t>Visto e relatado somos de parecer favorável a que seja recredenciada a Escola Deputado Francisco Monte de Ensino Fundamental e Educação Infantil, do Distrito de Taperuaba do município de Sobral, autorizada a educação infantil e renovado o reconhecimento do curso de ensino fundamental, sem interrupção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ecer Nº 0196/2004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Arial"/>
        </w:rPr>
        <w:t xml:space="preserve">          </w:t>
      </w:r>
      <w:r>
        <w:rPr/>
        <w:t xml:space="preserve">Deverá ser apresentada a proposta pedagógica do ensino fundamental e da educação infantil, bem como o novo regimento escolar, logo que este Conselho de Educação emita as diretrizes para elaboração.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7 de fever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96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223-8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17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41:00Z</dcterms:created>
  <dc:creator>xx</dc:creator>
  <dc:description/>
  <dc:language>en-US</dc:language>
  <cp:lastModifiedBy>cec62</cp:lastModifiedBy>
  <cp:lastPrinted>2004-03-24T09:08:00Z</cp:lastPrinted>
  <dcterms:modified xsi:type="dcterms:W3CDTF">2004-03-30T11:19:00Z</dcterms:modified>
  <cp:revision>19</cp:revision>
  <dc:subject/>
  <dc:title>INTERESSADO(A):</dc:title>
</cp:coreProperties>
</file>