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44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CEJA Ana Vieira Pinheiro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consulta ao Centro de Educação de Jovens e Adultos – CEJA Ana Vieira Pinheiro, em Icó, sobre progressão parcial de alunos oriundos do ensino regular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rgelito Cals de Oliv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555634-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9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3.05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60" w:leader="none"/>
        </w:tabs>
        <w:ind w:right="-98" w:firstLine="720"/>
        <w:jc w:val="both"/>
        <w:rPr/>
      </w:pPr>
      <w:r>
        <w:rPr/>
        <w:t>I – RELATÓRIO</w:t>
        <w:tab/>
      </w:r>
    </w:p>
    <w:p>
      <w:pPr>
        <w:pStyle w:val="Normal"/>
        <w:ind w:right="-9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spacing w:lineRule="auto" w:line="240"/>
        <w:ind w:right="-98" w:firstLine="708"/>
        <w:rPr/>
      </w:pPr>
      <w:r>
        <w:rPr/>
        <w:t>O diretor do Centro de Educação de Jovens e Adultos - CEJA Ana Vieira Pinheiro, da cidade de Icó, dirige-se a este Conselho, nesse processo protocolado sob o nº 04555634-2, consultando se é admissível a adoção da progressão parcial no Centro que dirige, sobretudo, para alunos que procedem de escolas regulares, reprovados em uma ou mais disciplinas e nele prestarem os respectivos exames.</w:t>
        <w:tab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II – FUNDAMENTAÇÃO LEGAL </w:t>
      </w:r>
    </w:p>
    <w:p>
      <w:pPr>
        <w:pStyle w:val="TextBodyIndent"/>
        <w:ind w:right="-98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98" w:firstLine="720"/>
        <w:rPr/>
      </w:pPr>
      <w:r>
        <w:rPr/>
        <w:t>Em primeiro lugar, temos que esclarecer que a progressão parcial não é repetição de série, o aluno não foi reprovado por faltas, mas por desconhecimento de conteúdos de uma ou mais disciplina.</w:t>
      </w:r>
    </w:p>
    <w:p>
      <w:pPr>
        <w:pStyle w:val="TextBodyIndent"/>
        <w:ind w:right="-98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98" w:firstLine="720"/>
        <w:rPr/>
      </w:pPr>
      <w:r>
        <w:rPr/>
        <w:t>A progressão parcial é um dos meios pedagógicos que o legislador encontrou para diminuir ou mesmo superar a reprovação causa por demais influente na evasão da escola. O Conselheiro Fonseca Filho diz no seu Parecer nº 24/2003 – CNE: “É especialmente relevante levar-se em conta que, no regime de Progressão Parcial ou dependência, o aluno já freqüentou as atividades curriculares escolares letivas, quando não logrou êxito, razão pela qual não há porque falar-se em descumprimento dos mínimos de freqüência. E conclui seu Parecer com o voto aprovado por unanimidade: ”Nas instituições que adotam o regime seriado, considera-se regular a possibilidade de Programas de Estudos, com vistas à recuperação de conteúdo, sob a forma de progressão parcial ou dependência, sem que se exija obrigatoriamente a freqüência”.</w:t>
      </w:r>
    </w:p>
    <w:p>
      <w:pPr>
        <w:pStyle w:val="TextBodyIndent"/>
        <w:ind w:right="-98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</w:t>
      </w:r>
      <w:r>
        <w:rPr/>
        <w:t xml:space="preserve">O Parecer do douto Conselheiro está baseado na Lei nº 9.394/96, que estabelece em seu Art. 24, Inciso III: “nos estabelecimentos que adotam a progressão regular por série, o regimento escolar pode admitir forma de progressão parcial, desde que preservada a seqüência do currículo, observadas as  normas  do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92/2005</w:t>
      </w:r>
    </w:p>
    <w:p>
      <w:pPr>
        <w:pStyle w:val="TextBodyIndent"/>
        <w:ind w:right="-98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right="-98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98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98" w:hanging="0"/>
        <w:rPr/>
      </w:pPr>
      <w:r>
        <w:rPr/>
        <w:t xml:space="preserve">respectivo sistema de ensino. Sempre foi aceita e parece ser uma norma a circulação de estudos entre as modalidades de ensino, de tal modo que aluno reprovado no ensino regular poderia refazer, naturalmente se já tivesse a idade suficiente, sua vida escolar prestando exames no ensino supletivo. </w:t>
      </w:r>
    </w:p>
    <w:p>
      <w:pPr>
        <w:pStyle w:val="TextBodyIndent"/>
        <w:ind w:right="-98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-98" w:hanging="0"/>
        <w:rPr/>
      </w:pPr>
      <w:r>
        <w:rPr/>
        <w:tab/>
        <w:t>A própria Lei nº 9.394/96, na Seção V, sob o título “Da Educação de Jovens e Adultos” obriga os sistemas de ensino a “manter cursos e exames supletivos”, que compreenderão a base nacional comum do currículo, habilitando ao prosseguimento de estudos em caráter regular” (daí a circulação de estudos) e passa no § 1º, Inciso I a II a regulamentar somente os exames, definindo a idade para fazê-los no nível de conclusão do ensino fundamental e médio, para maiores de quinze e dezoito anos, respectivamente. Em nada se refere aos cursos. No Art. 4º, quando define que o “dever do Estado com Educação Escolar pública será efetivado mediante a garantia de”, (inciso VII), “oferta de educação regular para jovens e adultos, com características e modalidades adequadas às suas necessidades e disponibilidades, garantindo-se aos que forem trabalhadores as condições de acesso e permanência na escola.”</w:t>
      </w:r>
    </w:p>
    <w:p>
      <w:pPr>
        <w:pStyle w:val="TextBodyIndent"/>
        <w:ind w:right="-98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-98" w:hanging="0"/>
        <w:rPr/>
      </w:pPr>
      <w:r>
        <w:rPr/>
        <w:tab/>
        <w:t xml:space="preserve">Aqui, certamente, trata-se da educação de jovens e adultos que é ministrada nos Centros como educação escolar regular através de cursos e exames. Os exames são provas para verificar se os jovens e adultos detêm os conhecimentos e as competências correspondentes ao ensino fundamental ou médio, sem que se exija quaisquer cursos ou estudos formalizados. Os cursos são regulamentados até agora pelas normas de sistema de ensino. </w:t>
      </w:r>
    </w:p>
    <w:p>
      <w:pPr>
        <w:pStyle w:val="TextBodyIndent"/>
        <w:ind w:right="-98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-98" w:hanging="0"/>
        <w:rPr/>
      </w:pPr>
      <w:r>
        <w:rPr/>
        <w:tab/>
        <w:t xml:space="preserve">A circulação de estudos entre as várias modalidades da educação básica é perfeitamente legal, mas quando o aluno recorre ao Centro de Educação de Jovens e Adultos para reparar reprovação em uma ou mais disciplinas tidas no ensino regular, é preciso distinguir se vai fazer exame ou matricular-se no curso. Se exame, não há seriação. Então ele terá que se submeter ao exame de todos os conteúdos de disciplinas em que fora reprovado e o certificado a ser expedido, se for aprovado, será referente à ou às disciplinas e não à série. Se for se matricular no    curso,    terá    que    trazer    a    transferência    da     escola     em   que    fora   reprovado,    matricular-se    no    curso,    solicitar    aproveitamento    de     estudos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192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das disciplinas em que já fora aprovado e prestar provas de aquisição dos conhecimentos dos conteúdos das outras disciplinas em que não fora promovido. Aprovado, há que solicitar a transferência para a escola de destino, se for o caso de retornar para a mesma escola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A indagação se pode haver progressão parcial no curso do Centro de Educação de Jovens e Adultos, esta prevista no Art. 24 da LDB, como vimos no Art. 4º, Inciso VII, considera o curso “como educação escolar regular” e se houver, na sua organização seriação, como por exemplo, o primeiro semestre corresponde à 5ª série do ensino fundamental, e o segundo à 6ª e assim por diante, numa progressão parcial. Enquanto o respectivo sistema de ensino não normatizar sua aplicação e se preserve a seqüência do currículo, cremos que o regimento pode adotá-la. Para isso, então, reúna-se a Congregação dos Professores ou órgão semelhante para decidir a inclusão da progressão parcial nos dispositivos regimentais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TextBodyIndent"/>
        <w:ind w:right="-98" w:firstLine="72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/>
        <w:t>Neste sentido, responda-se à consulta feita pelo diretor do Centro de Educação de Jovens e Adultos Ana Vieira Pinheiro, de Icó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JORGELITO CALS DE OLIV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ing3"/>
        <w:ind w:left="5041" w:right="-96" w:hanging="504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ind w:hanging="0"/>
        <w:rPr/>
      </w:pPr>
      <w:r>
        <w:rPr/>
        <w:t>GUARACIARA BARROS LEAL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Presidente do C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ABX (85) 3101.2011  /  FAX (85) 3101.2004 </w:t>
    </w:r>
  </w:p>
  <w:p>
    <w:pPr>
      <w:pStyle w:val="Footer"/>
      <w:jc w:val="center"/>
      <w:rPr>
        <w:rStyle w:val="PageNumber"/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rPr/>
    </w:pPr>
    <w:r>
      <w:rPr>
        <w:rFonts w:eastAsia="Arial" w:cs="Arial" w:ascii="Arial" w:hAnsi="Arial"/>
        <w:bCs/>
        <w:color w:val="000000"/>
        <w:sz w:val="16"/>
      </w:rPr>
      <w:t xml:space="preserve">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8318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8:00Z</dcterms:created>
  <dc:creator>xx</dc:creator>
  <dc:description/>
  <dc:language>en-US</dc:language>
  <cp:lastModifiedBy>cec45</cp:lastModifiedBy>
  <cp:lastPrinted>2005-08-18T16:22:00Z</cp:lastPrinted>
  <dcterms:modified xsi:type="dcterms:W3CDTF">2005-08-18T19:25:00Z</dcterms:modified>
  <cp:revision>91</cp:revision>
  <dc:subject/>
  <dc:title>INTERESSADO(A):</dc:title>
</cp:coreProperties>
</file>