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José Nilson Farias So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Posiciona-se quanto à regularização de vida escolar do aluno Filipe Félix Sousa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3469098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186/</w:t>
            </w: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7.02.2004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ind w:right="-98" w:firstLine="720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/>
      </w:pPr>
      <w:r>
        <w:rPr/>
        <w:tab/>
      </w:r>
    </w:p>
    <w:p>
      <w:pPr>
        <w:pStyle w:val="Recuodecorpodetexto2"/>
        <w:spacing w:lineRule="auto" w:line="240"/>
        <w:rPr>
          <w:bCs/>
        </w:rPr>
      </w:pPr>
      <w:r>
        <w:rPr/>
        <w:t xml:space="preserve">O Sr. José Nilson Farias Sousa, pai de Filipe Félix Sousa, em correspondência datada de 28.01.2004, solicita a este Conselho orientação quanto ao procedimento que deve adotar, perante o quadro educacional no qual seu filho está envolvido.    </w:t>
      </w:r>
    </w:p>
    <w:p>
      <w:pPr>
        <w:pStyle w:val="Normal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O fato é que Filipe, nascido em 02.12.1987, cursou simultaneamente a última série do ensino fundamental no Colégio Christus e o Curso de Educação de Jovens e Adultos no Centro de Educação de Jovens e Adultos Professor Cecy Cialdini, em Sobral, tendo sido bem - sucedido em amb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ensino fundamental completou em dezembro de 2002 e o Curso de Educação de Jovens e Adultos, iniciado em 11.10.2002, concluiu em setembro de 2003, quando já cursava o 1º ano do ensino médio. Coroando essa trajetória, submeteu-se a exame vestibular em dezembro de 2003, logrando aprovação. E é aí que começa o conflito entre o social, a lógica, a lei e o senso comum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>Procuremos analisar o presente caso, tendo como pano de fundo a legislação, como não poderia  deixar de ser, procurando, contudo, tirar proveito de sua ambigüidade e de sua decantada flexi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 xml:space="preserve">Numa primeira instância, numa visão geral da vida escolar do aluno Filipe, cremos ser importante sintetizar o quadro de sucesso que o garoto construiu em sua vida escolar, até expor à apreciação deste Colegiado a sua situação e o conflito que o faz enfrentar algo que, a juízo deste Conselho, pode se transformar em barreira ou trampolim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do Parecer Nº 0186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Conforme o seu histórico escolar, Filipe, em todo o ensino fundamental, série após série, obteve cem por cento de freqüência e suas médias sempre foram satisfatórias, como se pode observar:    </w:t>
      </w:r>
    </w:p>
    <w:p>
      <w:pPr>
        <w:pStyle w:val="TextBodyIndent"/>
        <w:ind w:right="-98" w:firstLine="720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Indent"/>
              <w:ind w:right="-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IPLIN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ÉRIE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6" w:right="-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" w:right="-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ª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Língua Portugu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6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Mate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6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Estudo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His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6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 xml:space="preserve">Geograf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6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Ciênc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6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Educação Religi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6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 xml:space="preserve">Quím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Liter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Programa de 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9" w:right="-95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No Curso Supletivo, o seu perfil foi o seguinte: </w:t>
      </w:r>
    </w:p>
    <w:p>
      <w:pPr>
        <w:pStyle w:val="TextBodyIndent"/>
        <w:ind w:right="-98" w:firstLine="720"/>
        <w:rPr/>
      </w:pPr>
      <w:r>
        <w:rPr/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 xml:space="preserve">Literatura Portuguesa e Literatura Brasilei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>Ingl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>His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>Mate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>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>Quí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8" w:hanging="0"/>
              <w:rPr/>
            </w:pPr>
            <w:r>
              <w:rPr/>
              <w:t>Ate-Edu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-70" w:hanging="0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Em tempos de inclusão, de SAEB e de ENEM, depararmo-nos com um histórico como o do aluno Filipe Felix Sousa deve ser motivo de comemoração. Por esta razão, enveredando pelas encruzilhadas legais, buscaremos saídas para o prosseguimento de seus estudo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As primeiras são os dois grandes avanços que a Lei de Diretrizes e Bases da Educação Nacional – LDB suscitou:     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do Parecer Nº 0186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left="1080" w:right="-98" w:hanging="360"/>
        <w:rPr/>
      </w:pPr>
      <w:r>
        <w:rPr/>
        <w:t>a) o bloco da educação básica como direito de todos e dever do Estado e da família;</w:t>
      </w:r>
    </w:p>
    <w:p>
      <w:pPr>
        <w:pStyle w:val="TextBodyIndent"/>
        <w:ind w:left="1080" w:right="-98" w:hanging="360"/>
        <w:rPr/>
      </w:pPr>
      <w:r>
        <w:rPr/>
        <w:t xml:space="preserve">b) ampla flexibilidade na estrutura e organização de cada etapa da educação básica, a critério dos sistemas de ensino estadual e municipal e de acordo com a proposta pedagógica de cada escola.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Referida lei não institui duração rígida (Art. 8º, 23 e 32); antecipa de dezoito para quinze e de vinte e um para dezoito anos, a idade de direito para prestar exames supletivos respectivamente no ensino fundamental e médio (Art.  38); nela a oferta obrigatória do ensino fundamental incide, inclusive, para os que não tiveram acesso em idade própria (Art. 4º), considerando-o direito público subjetivo  (Art. 5º); delimita a educação infantil até seis anos de idade (Art. 29), mas faculta o ingresso de crianças com esta idade no ensino fundamental.   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A flexibilidade da LDB é tanta que admite, nos limites já apontados e no contexto das unidades federadas, a disponibilidade de recursos e o bom senso pedagógico, uma maior extensão do ensino fundamental acima de nove anos e do ensino médio acima de três anos (Parecer Nº 020/1998 – CEB/CNE)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ra, “como a antecipação da matrícula de crianças de seis anos de idade no ensino fundamental não significa necessariamente, o aumento da duração do ensino fundamental para nove anos” (Parecer Nº 020/1998-CEB/CNE),  deduz-se que o aluno pode concluir esse nível aos 13 (treze) anos, ingressar no médio aos catorze e concluí-lo aos dezesseis, como é o caso de Filipe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“</w:t>
      </w:r>
      <w:r>
        <w:rPr/>
        <w:t xml:space="preserve">O que a Lei não quer negar é o direito à educação escolar de toda a população brasileira, independentemente de idade, na perspectiva da educação permanente” (Parecer Nº 020/1998-CEB/CNE)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Exemplo notório é o Art. 24 em seu Inciso V, alíneas  </w:t>
      </w:r>
      <w:r>
        <w:rPr>
          <w:u w:val="single"/>
        </w:rPr>
        <w:t>c</w:t>
      </w:r>
      <w:r>
        <w:rPr/>
        <w:t xml:space="preserve"> e </w:t>
      </w:r>
      <w:r>
        <w:rPr>
          <w:u w:val="single"/>
        </w:rPr>
        <w:t>d</w:t>
      </w:r>
      <w:r>
        <w:rPr/>
        <w:t xml:space="preserve">,  quando prevê, na seqüência, “possibilidade de avanço nos cursos e nas séries mediante verificação do aprendizado”  e “aproveitamento de estudos concluídos com êxito”. A que cursos, a Lei se refere? fundamental, médio e superior, certamente. E o que representa, na LDB, o termo avanço? O dicionário nos diz que avanço é sinônimo de “caminhar para a frente, adiantar-se, progredir”.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Voltando à busca de saídas para Filipe, interpretamos o Art. 22 em cujo “caput” está registrado que “a educação básica tem por finalidades desenvolver o educando, assegurar-lhe a formação comum indispensável para o exercício da cidadania e fornecer-lhe  meios   para   progredir”   no trabalho   e   em       estudos </w:t>
      </w:r>
    </w:p>
    <w:p>
      <w:pPr>
        <w:pStyle w:val="TextBodyIndent"/>
        <w:ind w:right="-98" w:hanging="0"/>
        <w:rPr/>
      </w:pPr>
      <w:r>
        <w:rPr/>
        <w:t xml:space="preserve">posteriores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do Parecer Nº 0186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Parece claro e evidente que o aluno tem aí a possibilidade de ter como resolvido o seu problem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right="-98" w:firstLine="720"/>
        <w:rPr/>
      </w:pPr>
      <w:r>
        <w:rPr/>
        <w:t>Há, ainda, como provável saída, o Art. 24 da Constituição Federal, que permite ao Estado membro legislar concorrentemente com a União, em matéria de Educaçã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Para dar conta dessa complexa tarefa, este parecer busca encontrar nas leis e nos legisladores uma proposta realmente democrática de educação, através, não só do princípio da eqüidade (Parecer 15/1998) - CEB mas também da igualdade de oportunidades, mesmo que para isso tenha que recorrer a um intelectual de força como o nobre Paulo Freire que, no bom combate, registrou: “para nós, progressistas, não há como pensar uma preparação educacional técnica em si mesma, que não se pergunte a favor de que, de quem e contra quem se trabalha”. (FREIRE, 1995, p. 41)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Cremos ter suficientemente esclarecido que Filipe está amparado pela LDB nos seus artigos 8º, 22, 23, 24 e 32 e que este Conselho de Educação, ao se abrir para acolher como regularizada a vida escolar de Filipe – que já conta com 16 anos – e que, pela via supletiva concluiu o ensino médio, está amparado pelo artigo 24 da Constituição Federal.        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ind w:right="-98" w:firstLine="720"/>
        <w:rPr/>
      </w:pPr>
      <w:r>
        <w:rPr/>
        <w:t xml:space="preserve">O caso de Filipe tem características específicas, a saber: vida escolar bem sucedida, não tendo jamais sido reprovado; cursou o primeiro ano do ensino médio; concluiu esse mesmo nível, com o curso supletivo – 11 meses letivos – não só foi submetido aos exames, como Filipe foi aprovado em exame vestibular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Significa dizer que avançou nos cursos e nas séries, provou ainda ter “meios para progredir em estudos posteriores” (Art. 22) e que é passível de ter “aproveitamento de estudos”. (Art. 24)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Só em casos semelhantes, a norma adotada neste Parecer poderá ser aplicad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spacing w:lineRule="auto" w:line="240"/>
        <w:rPr/>
      </w:pPr>
      <w:r>
        <w:rPr/>
        <w:t xml:space="preserve">O voto é que o Conselho Pleno permita ao Colégio Christus, nesta Capital, onde Filipe cursou a 1ª série do ensino médio, a: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do Parecer Nº 0186/2004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1 – proceder ao “aproveitamento de estudos” comprovados com as sucessivas aprovações obtidas pelo aluno. </w:t>
      </w:r>
    </w:p>
    <w:p>
      <w:pPr>
        <w:pStyle w:val="Recuodecorpodetexto2"/>
        <w:spacing w:lineRule="auto" w:line="240"/>
        <w:rPr/>
      </w:pPr>
      <w:r>
        <w:rPr/>
        <w:t>2 – classificá-lo no 3º ano do ensino médio, aproveitando o resultado das duas avaliações citadas, em conformidade com a LDB Art. 24 Inciso V, Alínea “c”: “possibilidade de avanço nos cursos e nas séries mediante verificação do aprendizado;</w:t>
      </w:r>
    </w:p>
    <w:p>
      <w:pPr>
        <w:pStyle w:val="Recuodecorpodetexto2"/>
        <w:spacing w:lineRule="auto" w:line="240"/>
        <w:rPr/>
      </w:pPr>
      <w:r>
        <w:rPr/>
        <w:t>3 – expedir, finalmente, o certificado de conclusão do ensino médio que lhe permitirá ascender ao nível superior, onde, por direito, já tem espaço assegurado.</w:t>
      </w:r>
    </w:p>
    <w:p>
      <w:pPr>
        <w:pStyle w:val="Recuodecorpodetexto2"/>
        <w:spacing w:lineRule="auto" w:line="240"/>
        <w:ind w:left="720" w:right="-9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7 de fevereiro 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Nº             0186 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469098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7.0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5</w:t>
    </w:r>
  </w:p>
  <w:p>
    <w:pPr>
      <w:pStyle w:val="Footer"/>
      <w:rPr>
        <w:rFonts w:ascii="Monotype Corsiva" w:hAnsi="Monotype Corsiva" w:cs="Monotype Corsiva"/>
        <w:sz w:val="20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0:00Z</dcterms:created>
  <dc:creator>xx</dc:creator>
  <dc:description/>
  <dc:language>en-US</dc:language>
  <cp:lastModifiedBy>cec67</cp:lastModifiedBy>
  <cp:lastPrinted>2004-04-28T11:36:00Z</cp:lastPrinted>
  <dcterms:modified xsi:type="dcterms:W3CDTF">2004-05-05T12:22:00Z</dcterms:modified>
  <cp:revision>96</cp:revision>
  <dc:subject/>
  <dc:title>INTERESSADO(A):</dc:title>
</cp:coreProperties>
</file>