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O: </w:t>
            </w:r>
            <w:r>
              <w:rPr>
                <w:rFonts w:cs="Arial" w:ascii="Arial" w:hAnsi="Arial"/>
              </w:rPr>
              <w:t xml:space="preserve">Centro Educacional Lima Silva S/C Ltda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o Centro Educacional Lima Silva S/C Ltda, nesta Capital, e renova o reconhecimento do curso de ensino fundamental, a partir  de 2002, até 31.12.2007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Maria Ivoni Pereira de Sá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SPU Nº  </w:t>
            </w:r>
            <w:r>
              <w:rPr>
                <w:rFonts w:cs="Arial" w:ascii="Arial" w:hAnsi="Arial"/>
              </w:rPr>
              <w:t>02265429-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</w:rPr>
              <w:t>0180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 </w:t>
            </w:r>
            <w:r>
              <w:rPr>
                <w:rFonts w:cs="Arial" w:ascii="Arial" w:hAnsi="Arial"/>
              </w:rPr>
              <w:t>26.02.2003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right="-98" w:firstLine="720"/>
        <w:jc w:val="both"/>
        <w:rPr/>
      </w:pPr>
      <w:r>
        <w:rPr/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José Valci da Silva, representante legal do Centro Educacional Lima Silva S/C Ltda, solicita por meio do Processo Nº 02265429-1, o credenciamento da instituição situada na Avenida G, Nº 701, 3ª Etapa, Conjunto Prefeito José Walter,                         CEP: 60 763 490, nesta cidade, e a renovação do reconhecimento do curso de ensino fundamental.</w:t>
      </w:r>
    </w:p>
    <w:p>
      <w:pPr>
        <w:pStyle w:val="Normal"/>
        <w:ind w:right="-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right="-98" w:firstLine="708"/>
        <w:jc w:val="both"/>
        <w:rPr/>
      </w:pPr>
      <w:r>
        <w:rPr>
          <w:rFonts w:cs="Arial" w:ascii="Arial" w:hAnsi="Arial"/>
        </w:rPr>
        <w:t xml:space="preserve">A referida instituição pertence à Rede Particular de Ensino e está registrada no Cadastro Nacional da Pessoa Jurídica sob o Nº 07.806.367/0001-46.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firstLine="720"/>
        <w:rPr/>
      </w:pPr>
      <w:r>
        <w:rPr/>
        <w:t xml:space="preserve">A escola, ora em análise,  atende ao que preceitua a Lei de Diretrizes e Bases da Educação Nacional, Nº 9.394/96 e Resolução Nº 372/2002, deste Conselho, quanto à organização curricular, à duração do ano letivo, à carga horária anual, à classificação/reclassificação, à promoção e à transferência de aluno; quanto à base nacional comum do currículo, o processo está organizado de acordo com a legislação do Conselho Nacional de Educação-CNE e pelas normas deste Conselho, quanto ao credenciamento de instituição, à autorização, ao reconhecimento e à aprovação de curso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Visto e  relatado, verificamos  que a documentação apresentada está em consonância com a legislação vigente, pelo que votamos favoravelmente ao recredenciamento do Centro Educacional Lima Silva S/C Ltda e à renovação do reconhecimento do curso de ensino fundamental, com validade até 31.12.2007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nt. Par/Nº 0180/2003</w:t>
      </w:r>
    </w:p>
    <w:p>
      <w:pPr>
        <w:pStyle w:val="TextBodyIndent"/>
        <w:ind w:right="-98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Ressaltamos que a escola deverá apresentar a este Conselho, no prazo de 120(cento e vinte dias), cópia do regimento interno devidamente elaborado de acordo com o que expressa a Lei de Diretrizes e Bases da Educação Nacional,                Nº 9.394/96, o currículo adotado e a ata da aprovação do regimento, assinada por todos os presentes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Recomendamos  arborizar a área livre da escola, com o propósito de instruir os alunos, também, para o amor e o respeito à natureza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6 de fevereiro de 2003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MARIA IVONI PEREIRA DE SÁ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180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265429-1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26.02.2003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MARCONDES ROSA DE SOUSA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1:34:00Z</dcterms:created>
  <dc:creator>xx</dc:creator>
  <dc:description/>
  <dc:language>en-US</dc:language>
  <cp:lastModifiedBy>xx</cp:lastModifiedBy>
  <cp:lastPrinted>2003-03-06T11:14:00Z</cp:lastPrinted>
  <dcterms:modified xsi:type="dcterms:W3CDTF">2003-06-23T11:49:00Z</dcterms:modified>
  <cp:revision>9</cp:revision>
  <dc:subject/>
  <dc:title>INTERESSADO(A):</dc:title>
</cp:coreProperties>
</file>