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Rodolfo Teófi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Recredencia a Escola de Ensino Fundamental e Médio Rodolfo Teófilo, nesta Capital, renova o reconhecimento dos cursos de ensino fundamental e médio e os aprova na modalidade de educação de jovens e adultos, com vigência até 31.12.2008. 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202393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17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6.0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</w:r>
    </w:p>
    <w:p>
      <w:pPr>
        <w:pStyle w:val="Recuodecorpodetexto2"/>
        <w:spacing w:lineRule="auto" w:line="240"/>
        <w:rPr>
          <w:bCs/>
        </w:rPr>
      </w:pPr>
      <w:r>
        <w:rPr/>
        <w:t>Maria Lúcia da Silva – Registro Nº 8306/MEC – diretora da Escola de Ensino Fundamental e Médio Rodolfo Teófilo – estadual – com endereço no Benfica, nesta cidade, está a solicitar deste Conselho o recredenciamento da citada escola, a renovação do reconhecimento dos cursos de ensino fundamental e médio e a aprovação destes na modalidade educação de jovens e adultos.</w:t>
      </w:r>
    </w:p>
    <w:p>
      <w:pPr>
        <w:pStyle w:val="Normal"/>
        <w:ind w:right="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 xml:space="preserve">Referida escola foi criada em 1975 e sua regularização foi repetida pelo Parecer Nº 1265/1995-CEC, com validade vencida em 31.12.1998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diretora requerente tem como coadjuvantes, na gestão, a coordenadora pedagógica Anne Rodrigues Alves; a coordenadora financeira Maria Enelir Miranda de Figueiredo e a secretária Maria Lene Carvalho Farias, cuja habilitação é registrada no setor competente da SEDUC, com o Nº 9260/2002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m ofertando no seu todo o ensino fundamental e o ensino médio – regular – bem como a educação de jovens e adultos por meio dos recursos do Programa “Tempo de Avançar”, nos níveis fundamental e médio, com aulas presenciai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arecer Nº 1265/1995 já reconhecera e aprovara a oferta de tais cursos nesta escol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>
          <w:sz w:val="14"/>
        </w:rPr>
      </w:pPr>
      <w:r>
        <w:rPr>
          <w:sz w:val="14"/>
        </w:rPr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Apesar de localizada, nesta Capital, a escola em referência, em virtude de sua localização e tempo de existência, meio confinada em um quarteirão de centro-de-cidade, fugindo aos padrões da maioria das escolas estaduais, não possui espaço próprio para Biblioteca e  Laboratório de Química, Física e Biologia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º 0177/2004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Possui um ambiente com 3 (três) computadores onde os alunos são trabalhados na área de Informática e um bom acervo de livros para consulta dos alunos e deleite dos leitores.  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A construção do Metrofor abalou a estrutura física, tendo sido restaurada em tempo hábil por iniciativa conjunta do Metrofor e da SEDUC e, com isso, renovada.  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A documentação apresentada e o conhecimento que se tem dessa escola são suficientes para que se possa atendê-la em suas pretensões junto a este Conselho.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spacing w:lineRule="auto" w:line="240"/>
        <w:rPr/>
      </w:pPr>
      <w:r>
        <w:rPr/>
        <w:t xml:space="preserve">Somos favoráveis ao recredenciamento da Escola de Ensino Fundamental e Médio Rodolfo Teófilo, à renovação do reconhecimento dos cursos de ensino fundamental e médio bem como à aprovação destes na modalidade educação de jovens e adultos que oferta nos dois últimos níveis da educação básica.  </w:t>
      </w:r>
    </w:p>
    <w:p>
      <w:pPr>
        <w:pStyle w:val="Recuodecorpodetexto2"/>
        <w:spacing w:lineRule="auto" w:line="24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240"/>
        <w:rPr/>
      </w:pPr>
      <w:r>
        <w:rPr/>
        <w:t xml:space="preserve">Este ato deverá ter vigência, a contar do ano de 1999, até 31.12.2008.  </w:t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alvo melhor juízo.  </w:t>
      </w:r>
    </w:p>
    <w:p>
      <w:pPr>
        <w:pStyle w:val="Recuodecorpodetexto3"/>
        <w:tabs>
          <w:tab w:val="clear" w:pos="2880"/>
          <w:tab w:val="left" w:pos="900" w:leader="none"/>
        </w:tabs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ind w:right="-98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6 de fevereiro de 2004.</w:t>
      </w:r>
    </w:p>
    <w:p>
      <w:pPr>
        <w:pStyle w:val="Heading9"/>
        <w:ind w:hanging="0"/>
        <w:rPr>
          <w:sz w:val="16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Nº              0177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3202393-6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6.0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sz w:val="16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3"/>
        <w:ind w:left="5040" w:right="-96" w:hanging="0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Monotype Corsiva" w:hAnsi="Monotype Corsiva" w:cs="Monotype Corsiva"/>
        <w:sz w:val="20"/>
      </w:rPr>
    </w:pPr>
    <w:r>
      <w:rPr>
        <w:rFonts w:cs="Arial" w:ascii="Arial" w:hAnsi="Arial"/>
        <w:sz w:val="16"/>
      </w:rPr>
      <w:t>Digitador: avf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47:00Z</dcterms:created>
  <dc:creator>xx</dc:creator>
  <dc:description/>
  <dc:language>en-US</dc:language>
  <cp:lastModifiedBy>cec67</cp:lastModifiedBy>
  <cp:lastPrinted>2004-02-17T15:43:00Z</cp:lastPrinted>
  <dcterms:modified xsi:type="dcterms:W3CDTF">2004-03-12T17:13:00Z</dcterms:modified>
  <cp:revision>26</cp:revision>
  <dc:subject/>
  <dc:title>INTERESSADO(A):</dc:title>
</cp:coreProperties>
</file>