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342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o Ensino Fundamental Professora Maria Valcira Nunes Nogu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o Ensino Fundamental Professora Maria Valcira Nunes Nogueira, em Pacajus, e autoriza o curso de ensino fundamental, até 31.12.2008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2087764-1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175/200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0.05.2005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sz w:val="12"/>
        </w:rPr>
        <w:t xml:space="preserve">                                                 </w:t>
      </w:r>
    </w:p>
    <w:p>
      <w:pPr>
        <w:pStyle w:val="Heading2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/>
      </w:pPr>
      <w:r>
        <w:rPr>
          <w:rFonts w:eastAsia="Arial"/>
        </w:rPr>
        <w:t xml:space="preserve"> </w:t>
      </w:r>
      <w:r>
        <w:rPr/>
        <w:t>Maria Edicleuma Vicente Bernardo, diretora da Escola de Ensino Fundamental Professora Maria Valcira Nunes Nogueira, de Pacajus, solicita a este Conselho o credenciamento da citada escola, bem como, a autorização para a educação infantil e o ensino fundamental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O estabelecimento, de natureza municipal, criado pelo Decreto nº 110/95, tem endereço no Conjunto COHAB, s/n, no bairro Bangüê, em Pacajus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No decurso da análise do processo, o município e a escola tiveram seus quadros administrativos alterados de forma que consta a nomeação de Alessandra Lopes Façanha – pedagoga (PRE/UVA) para a direção da Escola de Ensino Fundamental Professora Maria Valcira Nunes Nogueira e os dados da secretária Lúcia Pereira da Silva, registro nº 5800/99 – SEDUC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  <w:t>II – FUNDAMENTAL LEGAL</w:t>
      </w:r>
    </w:p>
    <w:p>
      <w:pPr>
        <w:pStyle w:val="TextBody"/>
        <w:spacing w:lineRule="auto" w:line="240"/>
        <w:ind w:right="-98" w:firstLine="708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Não fora o art. 52 do regimento apresentar determinação diferente daquela contida na LDB vigente, quanto ao percentual mínimo de freqüência para efeito de promoção, o processo – documentalmente - poderia ser considerado completo no que diz respeito ao ensino fundamental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A Lei estabelece um mínimo de 75% de freqüência como tolerância, não podendo faltas serem recuperadas. A recuperação, de preferência paralela ao ano letivo, restringe-se ao desempenho cognitivo do aluno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No mais, a escola comprova estar à altura da exigência normativa quanto ao que solicita, exceto referente à educação infantil, que em nenhum espaço do processo tem enquadrada sua oferta nos termos da Resolução nº 361/2000, deste Conselho. 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rPr/>
      </w:pPr>
      <w:r>
        <w:rPr/>
        <w:t>Cont. Par/nº 0175/2005</w:t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TextBody"/>
        <w:spacing w:lineRule="auto" w:line="240"/>
        <w:ind w:right="-98"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spacing w:lineRule="auto" w:line="240"/>
        <w:ind w:right="-98" w:firstLine="708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Favorável ao credenciamento da Escola do Ensino Fundamental Maria Valcira Nunes Nogueira, para funcionar legalmente em Pacajus, com o ensino fundamental, até 31.12.2008.</w:t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ab/>
        <w:t>A educação infantil deixa de ser autorizada por ausência, no processo, das informações necessárias.</w:t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/>
        <w:t>É o parecer.</w:t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0 de mai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ind w:left="0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2011 – 3101.2008  /  FAX (85) 3101.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</w:p>
  <w:p>
    <w:pPr>
      <w:pStyle w:val="Footer"/>
      <w:rPr>
        <w:rFonts w:ascii="Arial" w:hAnsi="Arial" w:cs="Arial"/>
        <w:bCs/>
        <w:color w:val="000000"/>
        <w:sz w:val="16"/>
        <w:lang w:val="es-ES_tradnl"/>
      </w:rPr>
    </w:pPr>
    <w:r>
      <w:rPr>
        <w:rFonts w:cs="Arial" w:ascii="Arial" w:hAnsi="Arial"/>
        <w:bCs/>
        <w:color w:val="000000"/>
        <w:sz w:val="16"/>
        <w:lang w:val="es-ES_tradnl"/>
      </w:rPr>
      <w:t>Digitador:  Sueli</w:t>
    </w:r>
  </w:p>
  <w:p>
    <w:pPr>
      <w:pStyle w:val="Footer"/>
      <w:rPr>
        <w:rFonts w:ascii="Arial" w:hAnsi="Arial" w:cs="Arial"/>
        <w:bCs/>
        <w:color w:val="000000"/>
        <w:sz w:val="16"/>
        <w:lang w:val="es-ES_tradnl"/>
      </w:rPr>
    </w:pPr>
    <w:r>
      <w:rPr>
        <w:rFonts w:cs="Arial" w:ascii="Arial" w:hAnsi="Arial"/>
        <w:bCs/>
        <w:color w:val="000000"/>
        <w:sz w:val="16"/>
        <w:lang w:val="es-ES_tradnl"/>
      </w:rPr>
      <w:t>Revisor:    Jaa</w:t>
    </w:r>
  </w:p>
  <w:p>
    <w:pPr>
      <w:pStyle w:val="Footer"/>
      <w:rPr>
        <w:rFonts w:ascii="Arial" w:hAnsi="Arial" w:cs="Arial"/>
        <w:bCs/>
        <w:color w:val="000000"/>
        <w:sz w:val="16"/>
        <w:lang w:val="es-ES_tradnl"/>
      </w:rPr>
    </w:pPr>
    <w:r>
      <w:rPr>
        <w:rFonts w:cs="Arial" w:ascii="Arial" w:hAnsi="Arial"/>
        <w:bCs/>
        <w:color w:val="000000"/>
        <w:sz w:val="16"/>
        <w:lang w:val="es-ES_tradnl"/>
      </w:rPr>
    </w:r>
  </w:p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16:00Z</dcterms:created>
  <dc:creator>xx</dc:creator>
  <dc:description/>
  <dc:language>en-US</dc:language>
  <cp:lastModifiedBy>cec45</cp:lastModifiedBy>
  <cp:lastPrinted>2005-06-24T09:34:00Z</cp:lastPrinted>
  <dcterms:modified xsi:type="dcterms:W3CDTF">2005-06-24T12:36:00Z</dcterms:modified>
  <cp:revision>12</cp:revision>
  <dc:subject/>
  <dc:title>INTERESSADO(A):</dc:title>
</cp:coreProperties>
</file>