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olégio Tony – Aldeot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Dispõe sobre  a extinção espontânea do Colégio Tony – Aldeot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LATORA</w:t>
            </w:r>
            <w:r>
              <w:rPr>
                <w:rFonts w:cs="Arial" w:ascii="Arial" w:hAnsi="Arial"/>
              </w:rPr>
              <w:t xml:space="preserve"> 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 03202414-2</w:t>
            </w:r>
          </w:p>
          <w:p>
            <w:pPr>
              <w:pStyle w:val="Heading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72/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6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o Evangelista Torres, Diretor Superintendente das Organizações de Ensino Tony S/A, através do processo Nº 3202414-2, solicita deste Conselho a </w:t>
      </w:r>
      <w:r>
        <w:rPr>
          <w:rFonts w:cs="Arial" w:ascii="Arial" w:hAnsi="Arial"/>
          <w:i/>
          <w:iCs/>
        </w:rPr>
        <w:t>extinção do Colégio Tony que funcionava na Rua Maria Tomázia, 22 – Aldeo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Solicita, ainda, permanecer com o acervo do Tony Aldeota, como também, a aprovação do sistema de avaliação para as demais unidades do Tony, tendo em vista alteração da média 6,0 (seis) para 7,0 (sete). Encaminha, anexa, cópia do Regimento Escolar e do artigo alterado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o Colégio Tony – Aldeota é uma escola da rede de ensino particular, credenciada e com os ensinos fundamental e médio reconhecidos, conforme Parecer Nº 938/02, com validade até 31/12/2006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20"/>
        <w:rPr/>
      </w:pPr>
      <w:r>
        <w:rPr/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trazida a este Conselho trata do encerramento das atividades de uma escola particular, cujo funcionamento tem amparo na Lei Nº 9.394/96 (Lei de Diretrizes e Bases da Educação Nacional), mais especificamente no “caput” do Art. 7º, quando preconiza que o ensino é livre à iniciativa privad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e outro modo,  tem  como  respaldo  legal,  em nível  estadual,  o Parecer Nº 530/92, deste Conselho, que dispõe sobre o recolhimento do acervo de estabelecimento de ensino extinto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III – VOTO DA RELAT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edendo o voto, esta relatora julga importante ressaltar que foram necessárias algumas reuniões de discussão da questão com os representantes das Organizações de Ensino Tony S/A, incluindo técnicos do grupo dirigente.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Na reunião em que se chegou a bom termo quanto às condições em que a extinção do Colégio seria processada, vale ressaltar a prevalência do bom senso e da atitude de educadores demonstrada por todos os presentes.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. Parecer Nº 0172/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ssim, diante da realidade enfrentada pelo Colégio Tony – Aldeota, com o desfazimento da sociedade que o mantinha, e entendendo que os direitos dos alunos do Colégio em referência foram preservados, conforme defendeu a Professora Guaraciara Barros Leal, Presidente deste Conselho, no  que  foi  acompanhada pelos demais participantes da reunião, voto no sentido de que a extinção do Colégio seja precedida das seguintes providências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a) os responsáveis pelas Organizações de Ensino Tony S/A asseguram que nenhum aluno sofrerá qualquer prejuízo em relação à sua vida escolar nesse estabelecimento de ensino, preparando e providenciando o devido encaminhamento de toda a documentação necessária à transferência escolar desses alunos. Mencionada documentação abrangerá os estudos realizados até 30 de dezembro de 2003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b) tem o prazo de 30 (trinta) dias, a contar de 16 de fevereiro de 2004,  para recolher ao Serviço de Fiscalização de Vida Escolar da Secretaria da Educação Básica do Ceará (SEDUC) todo o acervo que diz respeito à vida escolar dos alunos do Colégio Tony – Aldeot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xtinção do Colégio Tony – Aldeota só terá validade, após o recebimento, por este Conselho, da comprovação de que o acervo do colégio em referência foi recebido pela SEDUC, nos termos em que determina o Parecer Nº 530/92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dos o prazo estabelecido no item “b” desse Parecer e a respectiva extinção, o Serviço de Fiscalização de Vida Escolar da SEDUC passa a expedir essa documentação, fazendo menção, no documento, do ato de extinção do estabelecimento de ensin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solicitação de “</w:t>
      </w:r>
      <w:r>
        <w:rPr>
          <w:rFonts w:cs="Arial" w:ascii="Arial" w:hAnsi="Arial"/>
          <w:i/>
          <w:iCs/>
        </w:rPr>
        <w:t>aprovação do sistema de avaliação para as demais unidades do Tony</w:t>
      </w:r>
      <w:r>
        <w:rPr>
          <w:rFonts w:cs="Arial" w:ascii="Arial" w:hAnsi="Arial"/>
        </w:rPr>
        <w:t xml:space="preserve">” com a alteração proposta, deve ser objeto de processo específic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fevereiro de 2004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INDALVA PEREIRA CARMO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7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414-2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Suel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(a):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8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44:00Z</dcterms:created>
  <dc:creator>xx</dc:creator>
  <dc:description/>
  <dc:language>en-US</dc:language>
  <cp:lastModifiedBy>xx</cp:lastModifiedBy>
  <cp:lastPrinted>2004-02-12T15:26:00Z</cp:lastPrinted>
  <dcterms:modified xsi:type="dcterms:W3CDTF">2004-02-26T14:46:00Z</dcterms:modified>
  <cp:revision>11</cp:revision>
  <dc:subject/>
  <dc:title>INTERESSADO(A):</dc:title>
</cp:coreProperties>
</file>