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1843" w:hanging="1843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>Escola de Ensino Fundamental e Médio Joaquim Alve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43" w:hanging="1843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1843" w:hanging="1843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Recredencia a Escola de Ensino Fundamental e Médio Joaquim Alves, nesta capital, renova o reconhecimento do curso de ensino fundamental e reconhece o de ensino médio, até 31.12.2005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>Regina Maria Holanda Amorim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bCs/>
                <w:sz w:val="24"/>
              </w:rPr>
              <w:t>02265364-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171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bCs/>
                <w:sz w:val="24"/>
              </w:rPr>
              <w:t>24.02.200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Recuodecorpodetexto3"/>
        <w:spacing w:lineRule="auto" w:line="240"/>
        <w:rPr/>
      </w:pPr>
      <w:r>
        <w:rPr/>
        <w:t xml:space="preserve">Eloísa Alves Ventura, diretora da Escola de Ensino Fundamental e Médio Joaquim Alves, situada na Rua Estado do Rio, 955, Demócrito Rocha, CEP: 60441-160, nesta capital, mediante Processo Nº 02265364-3, solicita deste Conselho o recredenciamento da citada instituição de ensino, a renovação do reconhecimento do curso de ensino fundamental e o reconhecimento do de ensino médio.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A escola pertence à Rede Estadual de Ensino e foi criada pelo Decreto       Nº 23.702/95 e credenciada pelo Parecer Nº 0542/96, deste Colegiado.</w:t>
      </w:r>
    </w:p>
    <w:p>
      <w:pPr>
        <w:pStyle w:val="Recuodecorpodetexto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Destacamos os projetos pedagógicos que dão ênfase às formas de construir uma gestão democrática através da participação de todos nas discussões coletivas, colegiado, projeto de monitoramento, grêmio estudantil e outros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spacing w:lineRule="auto" w:line="240"/>
        <w:rPr/>
      </w:pPr>
      <w:r>
        <w:rPr/>
        <w:t xml:space="preserve">O pleito está amparado na Lei de Diretrizes e Bases da Educação Nacional Nº 9.3694/96, que determina: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rtigo 10. Os Estados incumbir-se-ão de: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 </w:t>
      </w:r>
      <w:r>
        <w:rPr/>
        <w:t>I. ..............</w:t>
      </w:r>
    </w:p>
    <w:p>
      <w:pPr>
        <w:pStyle w:val="Recuodecorpodetexto3"/>
        <w:spacing w:lineRule="auto" w:line="240"/>
        <w:rPr/>
      </w:pPr>
      <w:r>
        <w:rPr>
          <w:rFonts w:eastAsia="Arial"/>
        </w:rPr>
        <w:t xml:space="preserve"> </w:t>
      </w:r>
      <w:r>
        <w:rPr/>
        <w:t>II. ..............</w:t>
      </w:r>
    </w:p>
    <w:p>
      <w:pPr>
        <w:pStyle w:val="Recuodecorpodetexto3"/>
        <w:spacing w:lineRule="auto" w:line="240"/>
        <w:rPr/>
      </w:pPr>
      <w:r>
        <w:rPr/>
        <w:t>III. ..............</w:t>
      </w:r>
    </w:p>
    <w:p>
      <w:pPr>
        <w:pStyle w:val="Recuodecorpodetexto3"/>
        <w:spacing w:lineRule="auto" w:line="240"/>
        <w:rPr/>
      </w:pPr>
      <w:r>
        <w:rPr/>
        <w:t xml:space="preserve">IV. autorizar, reconhecer, credenciar, supervisionar e avaliar, respectivamente, os cursos das instituições de educação superior e os estabelecimentos do seu sistema de ensino.”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 Parecer Nº 0171/2003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Recuodecorpodetexto3"/>
        <w:spacing w:lineRule="auto" w:line="240"/>
        <w:rPr/>
      </w:pPr>
      <w:r>
        <w:rPr/>
        <w:t xml:space="preserve">Face ao exposto, somos de parecer favorável ao recredenciamento da </w:t>
      </w:r>
      <w:r>
        <w:rPr>
          <w:bCs/>
        </w:rPr>
        <w:t>Escola de Ensino Fundamental e Médio Joaquim Alves</w:t>
      </w:r>
      <w:r>
        <w:rPr/>
        <w:t xml:space="preserve">, à renovação do reconhecimento do curso de ensino fundamental e ao  reconhecimento do de ensino, até 31.12.2005, a partir de 2002. 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TextBodyIndent"/>
        <w:spacing w:lineRule="auto" w:line="240"/>
        <w:ind w:right="-96" w:firstLine="708"/>
        <w:rPr/>
      </w:pPr>
      <w:r>
        <w:rPr/>
        <w:t>Recomendamos arborizar a área livre da escola, com o propósito de instruir os alunos, também, para o amor e o respeito à natureza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>
          <w:rFonts w:cs="Arial"/>
          <w:b/>
          <w:b/>
          <w:bCs/>
          <w:sz w:val="12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24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INA MARIA HOLANDA AMORI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171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  Nº      02265364-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APROVADO    EM:      24.02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bCs/>
        <w:sz w:val="16"/>
      </w:rPr>
    </w:pPr>
    <w:r>
      <w:rPr/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6352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25:00Z</dcterms:created>
  <dc:creator>Nucleo do 2º Grau</dc:creator>
  <dc:description/>
  <dc:language>en-US</dc:language>
  <cp:lastModifiedBy>xx</cp:lastModifiedBy>
  <cp:lastPrinted>2003-03-28T14:39:00Z</cp:lastPrinted>
  <dcterms:modified xsi:type="dcterms:W3CDTF">2003-03-28T17:42:00Z</dcterms:modified>
  <cp:revision>9</cp:revision>
  <dc:subject/>
  <dc:title>INTERESSADO: Waldo Weyne Júnior</dc:title>
</cp:coreProperties>
</file>