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uclides Pereira Go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Euclides Pereira Gomes, em São Gonçalo do Amarante, reconhece o curso de ensino fundamental e o aprova na modalidade educação de jovens e adultos, a partir de 2003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202486-0</w:t>
            </w: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6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Ângela Maria Passos da Costa, diretora da Escola de Ensino Fundamental Euclides Pereira Gomes, localiza em Pecém, município de São Gonçalo do Amarante, mediante processo Nº 03202486-0, solicita deste Conselho o credenciamento da instituição, o reconhecimento do curso de ensino fundamental e a aprovação deste na modalidade educação de jovens e adultos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municipal de ensino e foi criada pelo Decreto Nº 789/2003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>
          <w:b/>
          <w:bCs/>
        </w:rPr>
        <w:tab/>
      </w: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ace ao exposto, votamos favoravelmente ao credenciamento da Escola de Ensino Fundamental Euclides Pereira Gomes, ao reconhecimento do curso de ensino fundamental e à aprovação deste na modalidade educação de jovens e adult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168/2004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6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486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32:00Z</dcterms:created>
  <dc:creator>xx</dc:creator>
  <dc:description/>
  <dc:language>en-US</dc:language>
  <cp:lastModifiedBy>cec04_old</cp:lastModifiedBy>
  <cp:lastPrinted>2004-02-12T09:04:00Z</cp:lastPrinted>
  <dcterms:modified xsi:type="dcterms:W3CDTF">2004-03-23T12:19:00Z</dcterms:modified>
  <cp:revision>7</cp:revision>
  <dc:subject/>
  <dc:title>INTERESSADO(A):</dc:title>
</cp:coreProperties>
</file>