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Prefeitura Municipal de Pacoti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Aprova a organização do ensino fundamental em nove anos, com a inclusão de crianças de seis anos no primeiro ano, na rede pública de ensino de Pacoti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5174570-4</w:t>
            </w:r>
            <w:r>
              <w:rPr/>
              <w:t xml:space="preserve">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6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1.11.2005</w:t>
            </w:r>
          </w:p>
        </w:tc>
      </w:tr>
    </w:tbl>
    <w:p>
      <w:pPr>
        <w:pStyle w:val="Heading2"/>
        <w:ind w:right="-98"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O Secretário de Educação de Pacoti, Francisco Herlandson Silva Gomes, com Ofício nº 107/2005, comunica a este Conselho que, por força da Lei Municipal              nº 1320/2005, ocorreu, naquele município, a reorganização do ensino fundamental ampliado de oito para nove anos de duração e “iniciando-se aos seis anos de idade”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Na correspondência, o Secretário lista as escolas de ensino fundamental que experimentarão o novo reordenamento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Pela lei citada, os anos iniciais compreenderão os cinco primeiros anos iniciais, de 06 a 10 anos e os anos finais compreenderão quatro anos restantes – 6º a 9º ano, com a matrícula de alunos dos 11 aos 14 anos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A medida, além da Lei Municipal que a encetou, conta com o amparo legal da Lei Federal nº 11.114, de 16.05.2005, e da Resolução nº 03/2005, do Conselho Nacional de Educação.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-98" w:firstLine="708"/>
        <w:rPr/>
      </w:pPr>
      <w:r>
        <w:rPr/>
        <w:t>Com o presente teor, o relatado determina que o voto seja plenamente favorável à aprovação, com louvor, da iniciativa de ampliar para nove anos o ensino fundamental da Rede de Ensino do Município de Pacoti.</w:t>
      </w:r>
    </w:p>
    <w:p>
      <w:pPr>
        <w:pStyle w:val="TextBodyIndent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08"/>
        <w:rPr/>
      </w:pPr>
      <w:r>
        <w:rPr/>
        <w:t>É o parecer.</w:t>
      </w:r>
    </w:p>
    <w:p>
      <w:pPr>
        <w:pStyle w:val="TextBodyIndent"/>
        <w:ind w:right="-98" w:hanging="0"/>
        <w:rPr>
          <w:sz w:val="20"/>
        </w:rPr>
      </w:pPr>
      <w:r>
        <w:rPr>
          <w:sz w:val="2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nov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27" w:top="1134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color w:val="000000"/>
        <w:sz w:val="20"/>
      </w:rPr>
    </w:pPr>
    <w:r>
      <w:rPr>
        <w:rFonts w:eastAsia="Arial" w:cs="Arial" w:ascii="Arial" w:hAnsi="Arial"/>
        <w:bCs/>
        <w:color w:val="000000"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Elizabeth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8:00Z</dcterms:created>
  <dc:creator>xx</dc:creator>
  <dc:description/>
  <dc:language>en-US</dc:language>
  <cp:lastModifiedBy>cec87</cp:lastModifiedBy>
  <cp:lastPrinted>2005-11-17T09:40:00Z</cp:lastPrinted>
  <dcterms:modified xsi:type="dcterms:W3CDTF">2005-12-28T17:32:00Z</dcterms:modified>
  <cp:revision>11</cp:revision>
  <dc:subject/>
  <dc:title>INTERESSADO(A):</dc:title>
</cp:coreProperties>
</file>