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Senador Carlos Jereiss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Senador Carlos Jereissati, em Jardim, renova o reconhecimento do curso de ensino fundamental e o aprova na modalidade educação de jovens e adultos, a partir de 2004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123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6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Ivone Maria Barreto Sampaio de Alencar, Pedagoga, com Administração Escolar, registro nº 1990, diretora da Escola de Ensino Fundamental Senador Carlos Jereissati, pertencente à rede pública de ensino, com sede na Avenida Wilson Roriz, s/n, Centro, CEP: 63290-000, Jardim, credenciada pelo Parecer        nº 0591/2001, deste Conselho, mediante processo nº 04255123-4, solicita o recredenciamento da citada instituição de ensino, a renovação do reconhecimento do curso de ensino fundamental e a aprovação deste na modalidade educação de jovens e adultos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ídia Ursulina da Silva, legalmente habilitada, com registro nº 1951/1994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72,10% de professores habilitados e de 27,90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8" w:firstLine="720"/>
        <w:rPr/>
      </w:pPr>
      <w:r>
        <w:rPr/>
        <w:t>Pelas fotografias presentes ao processo, a instituição reúne condições satisfatórias para funcionamento; ocupa, pois, um prédio amplo, arborizado com espaços específicos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62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enciclopédias, dicionários, revistas, atlas, cujo objetivo é despertar o hábito da leitura, procurando desenvolver o potencial de cada alun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Senador Carlos Jereissati, em Jardim, à renovação do reconhecimento do curso de ensino fundamental e à aprovação deste na modalidade educação de jovens e adultos, a partir de 2004, até 31.12.2007.</w:t>
      </w:r>
    </w:p>
    <w:p>
      <w:pPr>
        <w:pStyle w:val="TextBodyIndent"/>
        <w:ind w:right="-98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Determinamos que, por ocasião do próximo recredenciamento, a escola apresente a este Conselho a relação do corpo docente devidamente habilitado, com comprovação, e o Regimento Escolar elaborado com base na Lei nº 9.394/1996 e na Resolução nº 395/2005 – CEC.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Heading6"/>
        <w:ind w:right="-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ind w:right="-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9:00Z</dcterms:created>
  <dc:creator>xx</dc:creator>
  <dc:description/>
  <dc:language>en-US</dc:language>
  <cp:lastModifiedBy>cec45</cp:lastModifiedBy>
  <cp:lastPrinted>2005-12-09T11:41:00Z</cp:lastPrinted>
  <dcterms:modified xsi:type="dcterms:W3CDTF">2005-12-09T13:42:00Z</dcterms:modified>
  <cp:revision>10</cp:revision>
  <dc:subject/>
  <dc:title>INTERESSADO(A):</dc:title>
</cp:coreProperties>
</file>