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Educacional Brincando e Aprendend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 o Centro Educacional Brincando e Aprendendo, nesta capital, autoriza os cursos de educação infantil e ensino fundamental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087889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6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</w:rPr>
              <w:t>24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ia de Lourdes Uchoa Ferreira</w:t>
      </w:r>
      <w:r>
        <w:rPr>
          <w:rFonts w:cs="Arial" w:ascii="Arial" w:hAnsi="Arial"/>
          <w:bCs/>
        </w:rPr>
        <w:t xml:space="preserve">, diretora do </w:t>
      </w:r>
      <w:r>
        <w:rPr>
          <w:rFonts w:cs="Arial" w:ascii="Arial" w:hAnsi="Arial"/>
        </w:rPr>
        <w:t>Centro Educacional Brincando e Aprendendo,</w:t>
      </w:r>
      <w:r>
        <w:rPr>
          <w:rFonts w:cs="Arial" w:ascii="Arial" w:hAnsi="Arial"/>
          <w:bCs/>
        </w:rPr>
        <w:t xml:space="preserve"> situado na Rua José Alexandre, 252, Monte Castelo,                 CEP: 60320-740, nesta cidade, mediante processo Nº 02087889-3, solicita deste Conselho o credenciamento da citada instituição de ensino e a  autorização dos cursos de educação infantil e ensino fundamen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Particular de Ensino e está registrada no Cadastro Nacional da Pessoa Jurídica sob o Nº 04.214.848/0001-7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 e à Resolução Nº 361/2000, deste Conselho, quanto ao projeto do curso, contendo: justificativa, objetivos gerais e específicos, organização curricular, duração do ano letivo, critérios de avaliação, instalações e equipamentos, pessoal docente e técnico, pré-requisito e critérios de matricula, competências a serem adquiridas durante o curso e certificação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credenciamento do Centro Educacional Brincando e Aprendendo, nesta capital, e à autorização dos cursos de educação infantil e ensino fundamental, até 31.12.2004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60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, acompanhado da ata assinada por todos os presentes e do currícul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escola deverá proceder às reformas sugeridas na informação Nº 197/2003, da Assessoria Técnica deste Conselho, para, então solicitar o recredenciamento.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6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889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4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29:00Z</dcterms:created>
  <dc:creator>xx</dc:creator>
  <dc:description/>
  <dc:language>en-US</dc:language>
  <cp:lastModifiedBy>cec76</cp:lastModifiedBy>
  <cp:lastPrinted>2003-02-20T14:24:00Z</cp:lastPrinted>
  <dcterms:modified xsi:type="dcterms:W3CDTF">2003-02-28T11:53:00Z</dcterms:modified>
  <cp:revision>11</cp:revision>
  <dc:subject/>
  <dc:title>INTERESSADO(A):</dc:title>
</cp:coreProperties>
</file>