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Colégio Espaço Cultural El Shaday S/C Lt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olégio Espaço Cultural El Shaday S/C Ltda, nesta Capital e  autoriza o curso de educação infantil e reconhece o curso de ensino fundamental, com valida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té 31.12.200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Luiza de Teodoro Viei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99194030-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159 /20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 xml:space="preserve"> 14.03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Noélia Batista de Lima, diretora do Colégio Espaço Cultural El Shaday, nesta capital, através do processo Nº 99194030-0, solicita deste Conselho o credenciamento da citada instituição de ensino e a autorização do curso de educação infantil  e reconhecimento do curso de ensino fundamental.                       </w:t>
      </w:r>
    </w:p>
    <w:p>
      <w:pPr>
        <w:pStyle w:val="TextBodyIndent"/>
        <w:spacing w:lineRule="auto" w:line="240"/>
        <w:rPr/>
      </w:pPr>
      <w:r>
        <w:rPr/>
        <w:t>A citada instituição  pertence à Rede Particular de Ensin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I - FUNDAMENTAÇÃO LEGA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vem instruído com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da instituição de ensino solicitando o credenciamento e a autorização dos cursos de educação infantil e ensino fund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Nacional de Pessoa Jurídica Nº 02.212.969/0001-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implantação da biblioteca acompanhado do acervo bibliográ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ação das séries que pretende iniciar e desenvolver o ensino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o diretor e da secretária acompanhada dos comprovantes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ta temporária da regulamentação da ação administrativo-pedagógica decalcada na legislação vig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ovantes de entrega dos dois últimos CENSO ESCOLAR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corpo docente acompanhada dos comprovantes de habili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 de admissão do corpo docente e administr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de lo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qui de local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baixa do prédio onde funciona a escola devidamente assinada pelo engenheiro respons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s de segurança e salubridade devidamente assinados pelos engenheiro e médico credenci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/>
      </w:pPr>
      <w:r>
        <w:rPr/>
        <w:t>Cont. do Par/Nº 0159 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 fachada e das seguintes dependências: diretoria, secretaria, sala dos professores, serviço de orientação, biblioteca, sala de vídeo, laboratório de ciências, cantina, salas de aula, área para recreação, quadra de esportes e sala de informá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curricular do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a educação infantil.</w:t>
      </w:r>
    </w:p>
    <w:p>
      <w:pPr>
        <w:pStyle w:val="TextBodyIndent"/>
        <w:spacing w:lineRule="auto" w:line="240"/>
        <w:rPr/>
      </w:pPr>
      <w:r>
        <w:rPr/>
        <w:t xml:space="preserve">A documentação apresentada atende às exigências da Lei Nº 9.394/96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e relatado, verifica-se que a documentação apresentada está em consonância com a legislação vigente, pelo que esta relatora voto favoravelmente ao credenciamento do Colégio Espaço Cultural El Shaday S/C Ltda, nesta capital,  e à autorização do curso de educação infantil e reconhecimento do curso de ensino fundamental, com validade    até 31.12.2003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4 de març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íza de Teodoro Vieira</w:t>
        <w:tab/>
        <w:t xml:space="preserve">                                        PARECER        Nº      0159 /2001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SPU                  Nº    99194030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APROVADO   EM:     14.03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   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GRL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Regina / JA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19:00Z</dcterms:created>
  <dc:creator>Nucleo de 1º Grau</dc:creator>
  <dc:description/>
  <dc:language>en-US</dc:language>
  <cp:lastModifiedBy>Nucleo de 1º Grau</cp:lastModifiedBy>
  <cp:lastPrinted>2001-06-18T11:22:00Z</cp:lastPrinted>
  <dcterms:modified xsi:type="dcterms:W3CDTF">2001-06-18T14:23:00Z</dcterms:modified>
  <cp:revision>87</cp:revision>
  <dc:subject/>
  <dc:title>CÂMARA DA EDCUAÇÃO BÁSICA</dc:title>
</cp:coreProperties>
</file>