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Carlos Holanda Oliv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Autoriza a Secretaria de Educação de Iracema a matricular a aluna Ana Carla Holanda Dias, 9 (nove) anos de idade, no Ciclo II, mediante avaliação de seu grau de desenvolvimento cognitivo.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469043-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15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04.02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/>
      </w:pPr>
      <w:r>
        <w:rPr/>
        <w:tab/>
      </w:r>
    </w:p>
    <w:p>
      <w:pPr>
        <w:pStyle w:val="Recuodecorpodetexto2"/>
        <w:spacing w:lineRule="auto" w:line="240"/>
        <w:rPr>
          <w:bCs/>
        </w:rPr>
      </w:pPr>
      <w:r>
        <w:rPr/>
        <w:t xml:space="preserve">O Sr. Carlos Holanda Oliveira, residente em Iracema, solicita deste Conselho análise do que expõe e posicionamento dirigido à Secretaria Municipal de Educação de Iracema.   </w:t>
      </w:r>
    </w:p>
    <w:p>
      <w:pPr>
        <w:pStyle w:val="Normal"/>
        <w:ind w:right="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/>
        <w:t xml:space="preserve">Segundo correspondência encaminhada, o signatário é pai de uma criança, Ana Carla Holanda Dias, nascida aos 21 de janeiro de 1995, que concluiu com êxito a 3ª série do ensino fundamental em estabelecimento de ensino mantido pela CNEC – na cidade de Iracema – que fechou, forçando os pais a procurarem vaga para os seus filhos em outras escolas.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corre que, procurando a rede pública, enfrentou uma barreira junto à Secretaria Municipal de Educação que se nega a matricular a criança “no Ciclo II de 10 (dez) anos correspondente à 4ª série, embora demonstre estar apta para tal exigindo a sua matricula no Ciclo II de 9 (nove) anos, negando-se inclusive a realizar avaliação que comprove a capacidade da aluna” (sic). </w:t>
      </w:r>
    </w:p>
    <w:p>
      <w:pPr>
        <w:pStyle w:val="Normal"/>
        <w:ind w:right="-9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>O fato é corriqueiro nos processos que tramitam neste Conselho e é compreensível, posto que as mudanças provocadas pela legislação são lentas e graduai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Contudo, é papel deste Colegiado zelar pelo cumprimento da Lei e pelo estímulo aos avanços propostos e ao aproveitamento de qualquer sinalização de interesse discente, já que se percebe ser este o princípio fundante do espírito da LDB, Lei Nº 9.394/96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>Cont. do Parecer Nº 0158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Sobre a questão da duração do ensino fundamental e da idade correspondente a cada série, a Lei se mostra clara na caracterização e flexível e moldável na aplicação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Neste sentido estabelece a Lei que o ensino fundamental deve se iniciar aos 7 (sete) anos e pode admitir a matrícula de crianças de 6 (seis) anos na 1ª série (Artigo 87, § 3º, I)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Ora, quando a Lei permite que uma criança aos 6 (seis) anos curse a            1ª série, está permitindo que a de 7 (sete)  curse a 2ª, a de 8 (oito) a 3ª e assim seguindo. Fica, neste caso, bem claro que Ana Carla Holanda Dias, já com 9 (nove) anos de idade possa cursar a 4ª série, especialmente quando já concluiu a 3ª, com suces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“</w:t>
      </w:r>
      <w:r>
        <w:rPr/>
        <w:t xml:space="preserve">O que a Lei não quer negar é o direito à educação escolar de toda a população brasileira,  </w:t>
      </w:r>
      <w:r>
        <w:rPr>
          <w:u w:val="single"/>
        </w:rPr>
        <w:t>independentemente</w:t>
      </w:r>
      <w:r>
        <w:rPr/>
        <w:t xml:space="preserve"> da </w:t>
      </w:r>
      <w:r>
        <w:rPr>
          <w:u w:val="single"/>
        </w:rPr>
        <w:t>idade</w:t>
      </w:r>
      <w:r>
        <w:rPr/>
        <w:t xml:space="preserve">, na perspectiva da educação permanente”. (Parecer Nº 20/98 do Conselho Nacional de Educação – CNE)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No presente caso, ao se negar a avaliar a aluna para classificá-la, a Secretaria de Educação de Iracema está desobedecendo ao Art, 24, Inciso II, Alíneas </w:t>
      </w:r>
      <w:r>
        <w:rPr>
          <w:u w:val="single"/>
        </w:rPr>
        <w:t>b</w:t>
      </w:r>
      <w:r>
        <w:rPr/>
        <w:t xml:space="preserve">, </w:t>
      </w:r>
      <w:r>
        <w:rPr>
          <w:u w:val="single"/>
        </w:rPr>
        <w:t>c</w:t>
      </w:r>
      <w:r>
        <w:rPr/>
        <w:t xml:space="preserve">  e Inciso V, Alínea </w:t>
      </w:r>
      <w:r>
        <w:rPr>
          <w:u w:val="single"/>
        </w:rPr>
        <w:t>d</w:t>
      </w:r>
      <w:r>
        <w:rPr/>
        <w:t xml:space="preserve">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spacing w:lineRule="auto" w:line="240"/>
        <w:rPr/>
      </w:pPr>
      <w:r>
        <w:rPr/>
        <w:t xml:space="preserve">Considerando as determinações da Lei Nº 9.394/96 e as contemporâneas reflexões político-sociais quanto à questão da educação, do ensino e da cidadania, somos de parecer que o Conselho Pleno autorize a Secretaria Municipal de Iracema a matricular a aluna Ana Carla Holanda Dias no Ciclo II de 10 anos, caso comprove ter realmente cursado a 3ª série na CNEC ou alhures e, em caso contrário, submeta-a a uma avaliação “que defina o grau de desenvolvimento e experiência e permita sua inscrição na série ou etapa adequada”, nos termos do Art. 24, Inciso II, Alínea c. </w:t>
      </w:r>
    </w:p>
    <w:p>
      <w:pPr>
        <w:pStyle w:val="Recuodecorpodetexto2"/>
        <w:spacing w:lineRule="auto" w:line="240"/>
        <w:ind w:left="720" w:right="-9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1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alvo melhor juízo.  </w:t>
      </w:r>
    </w:p>
    <w:p>
      <w:pPr>
        <w:pStyle w:val="Recuodecorpodetexto3"/>
        <w:tabs>
          <w:tab w:val="clear" w:pos="2880"/>
          <w:tab w:val="left" w:pos="900" w:leader="none"/>
        </w:tabs>
        <w:ind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3"/>
        <w:tabs>
          <w:tab w:val="clear" w:pos="2880"/>
          <w:tab w:val="left" w:pos="900" w:leader="none"/>
        </w:tabs>
        <w:ind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Recuodecorpodetexto3"/>
        <w:tabs>
          <w:tab w:val="clear" w:pos="2880"/>
          <w:tab w:val="left" w:pos="900" w:leader="none"/>
        </w:tabs>
        <w:ind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Recuodecorpodetexto3"/>
        <w:tabs>
          <w:tab w:val="clear" w:pos="2880"/>
          <w:tab w:val="left" w:pos="900" w:leader="none"/>
        </w:tabs>
        <w:ind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>Cont. do Parecer Nº 0158/2004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  <w:tab w:val="left" w:pos="900" w:leader="none"/>
        </w:tabs>
        <w:ind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04 de fevereir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ECER    Nº              0158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3469043-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04.02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3</w:t>
    </w:r>
  </w:p>
  <w:p>
    <w:pPr>
      <w:pStyle w:val="Footer"/>
      <w:rPr>
        <w:rFonts w:ascii="Monotype Corsiva" w:hAnsi="Monotype Corsiva" w:cs="Monotype Corsiva"/>
        <w:sz w:val="20"/>
      </w:rPr>
    </w:pPr>
    <w:r>
      <w:rPr>
        <w:rFonts w:cs="Arial" w:ascii="Arial" w:hAnsi="Arial"/>
        <w:sz w:val="16"/>
      </w:rPr>
      <w:t>Digitador: avf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05:00Z</dcterms:created>
  <dc:creator>xx</dc:creator>
  <dc:description/>
  <dc:language>en-US</dc:language>
  <cp:lastModifiedBy>cec04_old</cp:lastModifiedBy>
  <cp:lastPrinted>2004-01-21T15:29:00Z</cp:lastPrinted>
  <dcterms:modified xsi:type="dcterms:W3CDTF">2004-02-19T19:59:00Z</dcterms:modified>
  <cp:revision>20</cp:revision>
  <dc:subject/>
  <dc:title>INTERESSADO(A):</dc:title>
</cp:coreProperties>
</file>