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TERESSADO: </w:t>
            </w:r>
            <w:r>
              <w:rPr>
                <w:rFonts w:cs="Arial" w:ascii="Arial" w:hAnsi="Arial"/>
              </w:rPr>
              <w:t>Centro de Educação de Jovens e Adultos Dr. Gerardo Camêlo Mad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46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o Centro de Educação de Jovens e Adultos Dr. Gerardo Camêlo Madeira, de Ipu, e aprova os cursos de ensino fundamental e médio na modalidade educação de jovens e adultos, a partir de 2003, até 31.12.2006.</w:t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PU N</w:t>
            </w:r>
            <w:r>
              <w:rPr>
                <w:b w:val="false"/>
                <w:bCs w:val="false"/>
              </w:rPr>
              <w:t>º 01400848-3</w:t>
            </w:r>
            <w:r>
              <w:rPr/>
              <w:t xml:space="preserve">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5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4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imunda Farias Timbó, diretora do Centro de Educação de Jovens e Adultos Dr. Gerardo Camêlo Madeira, situado na rua Coronel Félix, 600, Reino de França, CEP: 62250.000, Ipu, mediante processo Nº 01400848-3, solicita deste Conselho o credenciamento da citada instituição de ensino e a aprovação dos cursos de ensino fundamental e médio na modalidade educação de jovens e adult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 referida instituição pertence à rede estadual de ensino e foi criada pelo Decreto Lei Nº 26.416/2001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, ao que preceitua a Lei de Diretrizes e Bases da Educação Nacional, Nº 9.394/96, e às Resoluções Nº</w:t>
      </w:r>
      <w:r>
        <w:rPr>
          <w:vertAlign w:val="superscript"/>
        </w:rPr>
        <w:t>s</w:t>
      </w:r>
      <w:r>
        <w:rPr/>
        <w:t xml:space="preserve"> 363/2000 e 372/2002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15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credenciamento do Centro de Educação de Jovens e Adultos Dr. Gerardo Camêlo Madeira, de Ipu, à aprovação dos cursos de ensino fundamental e médio na modalidade educação de jovens e adultos, a partir de 2003, até 31.12.2006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4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5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848-3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4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51:00Z</dcterms:created>
  <dc:creator>xx</dc:creator>
  <dc:description/>
  <dc:language>en-US</dc:language>
  <cp:lastModifiedBy>cec67</cp:lastModifiedBy>
  <cp:lastPrinted>2004-03-09T10:28:00Z</cp:lastPrinted>
  <dcterms:modified xsi:type="dcterms:W3CDTF">2004-08-03T15:19:00Z</dcterms:modified>
  <cp:revision>13</cp:revision>
  <dc:subject/>
  <dc:title>INTERESSADO(A):</dc:title>
</cp:coreProperties>
</file>