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e Médio Carminha Vasconcel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Indefere solicitação da direção da Escola de Ensino Fundamental e Médio Carminha Vasconcelos, de Morrinhos – Ceará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 xml:space="preserve">Jorgelito Cals de Olivei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4714-4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156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4.03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ind w:left="-142" w:firstLine="993"/>
        <w:rPr/>
      </w:pPr>
      <w:r>
        <w:rPr/>
        <w:t xml:space="preserve">A Diretora da Escola de Ensino Fundamental e Médio Carminha Vasconcelos, requer (in verbis) pelo processo Nº 01014714-4 “a extensão do Parecer      Nº 1020/99 (que credencia a mencionada Escola a expedir certificados de conclusão do ensino fundamental e médio na modalidade Educação de Jovens e Adultos), ao ensino médio sem habilitação, autorizado pelo Parecer 0865/99, a fim de regularizá-lo na expedição de certificados de conclusão da demanda do ensino médio sem habilitação em curso”. </w:t>
      </w:r>
    </w:p>
    <w:p>
      <w:pPr>
        <w:pStyle w:val="TextBodyIndent"/>
        <w:ind w:left="-142" w:firstLine="993"/>
        <w:rPr>
          <w:sz w:val="8"/>
        </w:rPr>
      </w:pPr>
      <w:r>
        <w:rPr>
          <w:sz w:val="8"/>
        </w:rPr>
      </w:r>
    </w:p>
    <w:p>
      <w:pPr>
        <w:pStyle w:val="Heading3"/>
        <w:ind w:firstLine="851"/>
        <w:rPr/>
      </w:pPr>
      <w:r>
        <w:rPr/>
        <w:t>II - FUNDAMENTAÇÃO LEGAL</w:t>
      </w:r>
    </w:p>
    <w:p>
      <w:pPr>
        <w:pStyle w:val="TextBodyIndent"/>
        <w:ind w:left="-142" w:hanging="0"/>
        <w:rPr/>
      </w:pPr>
      <w:r>
        <w:rPr>
          <w:rFonts w:eastAsia="Arial"/>
        </w:rPr>
        <w:t xml:space="preserve">                </w:t>
      </w:r>
      <w:r>
        <w:rPr/>
        <w:t xml:space="preserve">Pelo entendimento do relator, trata – se de estender o credenciamento da Escola para ministrar a Educação de Jovens e Adultos para o ensino médio, já na fase de reconhecimento , com possibilidade de expedir certificado de conclusão do curso, o que não nos parece possível. Educação de Jovens e Adultos é apenas uma modalidade de ensino da Educação Básica não na profundidade de conteúdos de um de seus níveis ou dos dois: fundamental e médio. O credenciamento, por ventura autoriza a Escola até o final de 2000  no dizer do requerimento foi para a Educação de Jovens e Adultos. Se o pedido é esse não pode  ser atendido. Entretanto, na informação do SIGE(Sistema Integrado da Gestão Educacional) a Escola tem os cursos de ensino fundamental e médio reconhecidos sem menção de data de validade com habilitação de Magistério de 1ª a 4ª série, o que não deixa de ser ensino médio. O relator não pode ir além do pedido ( ultra petita ) apenas faz  um esclarecimento à guia de orientação.   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8"/>
        </w:rPr>
      </w:pPr>
      <w:r>
        <w:rPr/>
        <w:t>Cont. / Parecer Nº  0156/2001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rPr/>
      </w:pPr>
      <w:r>
        <w:rPr/>
        <w:t xml:space="preserve">Nos termos do requerimento é indeferida a solicitação da Sra. Diretora        da Escola de Ensino Fundamental e Médio Carminha Vasconcelos, de              Morrinhos - Ceará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</w:rPr>
        <w:t>IV – CONCLUSÃO DA CÂMARA</w:t>
      </w:r>
    </w:p>
    <w:p>
      <w:pPr>
        <w:pStyle w:val="TextBodyIndent"/>
        <w:rPr/>
      </w:pPr>
      <w:r>
        <w:rPr/>
        <w:t xml:space="preserve">Processo aprovado pela Câmara de Educação Básica do Conselho de Educação do Ceará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4 de març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orgelito Cals de Oliveira </w:t>
        <w:tab/>
        <w:t xml:space="preserve"> </w:t>
        <w:tab/>
        <w:tab/>
        <w:t xml:space="preserve"> </w:t>
        <w:tab/>
        <w:t xml:space="preserve">         PARECER       Nº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0156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e Presidente da Câmara  </w:t>
        <w:tab/>
        <w:t xml:space="preserve">                    SPU                 Nº    01014714-4</w:t>
        <w:tab/>
        <w:tab/>
        <w:tab/>
        <w:tab/>
        <w:tab/>
        <w:tab/>
        <w:tab/>
        <w:t xml:space="preserve">         APROVADO EM:     14.03 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avfm                                              PABX (85) 272. 65 00  /  FAX (85) 227. 76 74 - 272. 01 07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JAA e Regina                        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77054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07:00Z</dcterms:created>
  <dc:creator>Nucleo de 1º Grau</dc:creator>
  <dc:description/>
  <dc:language>en-US</dc:language>
  <cp:lastModifiedBy>Nucleo de 1º Grau</cp:lastModifiedBy>
  <cp:lastPrinted>2001-04-30T15:30:00Z</cp:lastPrinted>
  <dcterms:modified xsi:type="dcterms:W3CDTF">2001-04-30T18:34:00Z</dcterms:modified>
  <cp:revision>42</cp:revision>
  <dc:subject/>
  <dc:title>CÂMARA DA EDCUAÇÃO BÁSICA</dc:title>
</cp:coreProperties>
</file>