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Professora Rosa Ferreira de Macê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mento da Escola de Educação Infantil e Ensino Fundamental Professora Rosa Ferreira de Macêdo, em Crato, autoriza  a educação infantil e reconhece o curso de ensino fundamental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0398754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5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4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Sandra Cristina Cardoso de Oliveira Teles, diretora da Escola de Educação Infantil e Ensino Fundamental Professora Rosa Ferreira de Macêdo, situada no Sitio Baixio dos Palmeiras, no município de Crato, mediante processo Nº 00398754-0, solicita deste Conselho o credenciamento da citada instituição de ensino, a autorização da educação infantil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ferida instituição pertence à rede municipal de ensino e foi criada pela Lei             Nº 1.502/93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54/2004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Professora Rosa Ferreira de Macêdo, em Crato, a autorização da educação infantil e ao reconhecimento o curso de ensino fundamental, a partir de 2003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4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5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0398754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4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09:00Z</dcterms:created>
  <dc:creator>xx</dc:creator>
  <dc:description/>
  <dc:language>en-US</dc:language>
  <cp:lastModifiedBy>cec67</cp:lastModifiedBy>
  <cp:lastPrinted>2004-03-09T11:17:00Z</cp:lastPrinted>
  <dcterms:modified xsi:type="dcterms:W3CDTF">2004-03-09T14:17:00Z</dcterms:modified>
  <cp:revision>6</cp:revision>
  <dc:subject/>
  <dc:title>INTERESSADO(A):</dc:title>
</cp:coreProperties>
</file>