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Primeiro Grau de Ibicuã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Mestre Júlio, em Piquet Carneiro, renova o reconhecimento do curso de ensino fundamental, até 31.12.2006, e aprova a mudança de denominaçã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015127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5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04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João Eudes Alais de Lucena, diretor da Escola de Primeiro Grau de Ibicuã, situada na Rua Coronel Filemon Magalhães, S/N, CEP: 63605-000, Distrito de Ibicuã, Piquet Carneiro, mediante Processo Nº 01015127-3, solicita deste Conselho o recredenciamento da citada instituição de ensino, a renovação do reconhecimento do curso de ensino fundamental, e a aprovação da mudança de nome para Escola de Ensino Fundamental Mestre Júlio.   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, anteriormente denominada de Escola de Primeiro Grau de Ibicuã, pertence à rede municipal de ensino e foi credenciada pelo Parecer       Nº 1308/1995, deste Conselh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ao que preceitua a Lei de Diretrizes e Bases da Educação Nacional,            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re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Diretor: João Eudes Alves Lucena – Reg. 3307.</w:t>
      </w:r>
    </w:p>
    <w:p>
      <w:pPr>
        <w:pStyle w:val="TextBodyIndent"/>
        <w:ind w:right="-98" w:firstLine="720"/>
        <w:rPr/>
      </w:pPr>
      <w:r>
        <w:rPr/>
        <w:t>Secretária: Maria Celma de Lima – Reg. 5628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Decreto Nº 007, de 14 de agosto de 2003, altera a denominação para Escola Municipal de Ensino Fundamental Mestre Júli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152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Mestre Júlio, à renovação do reconhecimento do curso de ensino fundamental, até 31.12.2006, e à aprovação da mudança de denomina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4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5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015127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4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26:00Z</dcterms:created>
  <dc:creator>xx</dc:creator>
  <dc:description/>
  <dc:language>en-US</dc:language>
  <cp:lastModifiedBy>cec67</cp:lastModifiedBy>
  <cp:lastPrinted>2004-02-26T16:03:00Z</cp:lastPrinted>
  <dcterms:modified xsi:type="dcterms:W3CDTF">2004-08-03T12:23:00Z</dcterms:modified>
  <cp:revision>13</cp:revision>
  <dc:subject/>
  <dc:title>INTERESSADO(A):</dc:title>
</cp:coreProperties>
</file>