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19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Escola de Ensino Fundamental e Médio Professor Milton Façanha Abreu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a Escola de Ensino Fundamental e Médio Professor Milton Façanha Abreu a adotar, em caráter excepcional, a progressão parcial para o aluno Lucas Arruda Martins, da 7ª série para a 8ª, do ensino  fundam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398591-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149/2001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14.03.200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Geral da Escola de Ensino Fundamental e Médio Prof. Milton Façanha Abreu, solicita adotar, em caráter excepcional, para o aluno Lucas Arruda Martins a progressão parcial da 7ª para a 8ª série do Ensino Fundamental por ter sido o mesmo reprovado em Matemática e Física, tendo em vista que o município de Mulungu não dispõe de escolas que realizem essa progress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A progressão parcial é permitida pela Lei Nº 9.394/96 desde que o estabelecimento adote a progressão regular por série, o regimento admita formas daquela progressão, se preserve a seqüência do currículo e se observem as normas do respectivo sistema de ensino. (art. 24, inciso III). Por outro lado, o art. 12 da citada Lei autoriza os estabelecimentos de ensino a elaborar e executar sua proposta pedagógica, respeitadas, naturalmente, as normas comuns e as do seu sistema de ensino. (art. 12, inciso I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Cont. / Parecer Nº 0149/2001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Vale ressaltar que a Lei dar a cada estabelecimento de ensino a autonomia de elaborar seu próprio regimento não incentivando o dispositivo contido na           Lei revogada Nº 5.692/71 que permitia: “as administrações dos sistemas de ensino e as pessoas jurídicas de direito privado poderão instituir para alguns ou todos os estabelecimentos de 1º e 2º graus por  eles mantidos, um regimento comum que, assegurando a  unidade básica estrutural e funcional da rede, preserve a necessária flexibilidade didática de cada escola”. Já há sistemas de ensino, como o do Paraná, que proíbe regimento comum e, com razão, uma vez que o regimento                        é a  “cara” da escola e não de um sistema ou de um aglomerado de escolas.</w:t>
      </w:r>
    </w:p>
    <w:p>
      <w:pPr>
        <w:pStyle w:val="TextBodyIndent"/>
        <w:rPr/>
      </w:pPr>
      <w:r>
        <w:rPr/>
        <w:t>O Sistema de Ensino ainda não regulamentou o assunto deixando a liberdade às escolas de elaborarem suas propostas pedagógicas. A Lei, porém, está em vigor desde sua publicação, 26 de dezembro de 1996. Sendo assim, a escola pode alterar seu regimento comunicando a alteração ao Conselho de Educação        e, no caso aqui em referência, proporcionar ao aluno a progressão parcial                    da 7ª para   8ª série, preservada naturalmente a seqüência do currícul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III – VOTO DO RELATOR</w:t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  <w:tab/>
      </w:r>
    </w:p>
    <w:p>
      <w:pPr>
        <w:pStyle w:val="TextBody"/>
        <w:spacing w:lineRule="auto" w:line="360"/>
        <w:rPr/>
      </w:pPr>
      <w:r>
        <w:rPr/>
        <w:tab/>
        <w:t>Salvo melhor juízo, que a Escola de Ensino Fundamental e Médio Professor Milton Façanha Abreu proporcione ao aluno Lucas Arruda Martins a progressão parcial da 7ª para a 8ª série com a reprovação em Matemática e Física. Se aprovado             na 8ª série nessas disciplinas, sua vida escolar ficará regularizada. Do ocorrido  faça-se menção  no histórico escolar do alun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É o parecer.</w:t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/>
      </w:pPr>
      <w:r>
        <w:rPr/>
        <w:t>Cont. / Parecer Nº 0149/2001</w:t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rPr>
          <w:b w:val="false"/>
          <w:b w:val="false"/>
          <w:sz w:val="10"/>
        </w:rPr>
      </w:pPr>
      <w:r>
        <w:rPr>
          <w:b w:val="false"/>
          <w:sz w:val="10"/>
        </w:rPr>
        <w:tab/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14 de março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 xml:space="preserve">                                   PARECER     Nº   0149 /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  <w:tab/>
        <w:tab/>
        <w:tab/>
        <w:t xml:space="preserve">             SPU                Nº  00398591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APROVADO EM:  14.03.2001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2124" w:firstLine="708"/>
        <w:rPr/>
      </w:pPr>
      <w:r>
        <w:rPr>
          <w:rFonts w:eastAsia="Arial"/>
        </w:rPr>
        <w:t xml:space="preserve">                                             </w:t>
      </w:r>
      <w:r>
        <w:rPr/>
        <w:t>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   C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es:     JAA / Regina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19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1248232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19:00Z</dcterms:created>
  <dc:creator>Nucleo de 1º Grau</dc:creator>
  <dc:description/>
  <dc:language>en-US</dc:language>
  <cp:lastModifiedBy>Nucleo do 2º Grau</cp:lastModifiedBy>
  <cp:lastPrinted>2001-03-20T14:44:00Z</cp:lastPrinted>
  <dcterms:modified xsi:type="dcterms:W3CDTF">2001-03-20T17:44:00Z</dcterms:modified>
  <cp:revision>68</cp:revision>
  <dc:subject/>
  <dc:title>CÂMARA DA EDCUAÇÃO BÁSICA</dc:title>
</cp:coreProperties>
</file>