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Fundamental Euclídia Pereira de  Azeve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Escola Municipal de Ensino Fundamental Euclídia Pereira de Azevedo, de Horizonte, reconhece o curso de ensino fundamental, a partir de 2002, até 31.12.2005, e autoriza Cícero dos Santos Macêdo a assumir a diretoria da referida escola, até ulterior deliberação deste Conselho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 </w:t>
            </w:r>
            <w:r>
              <w:rPr>
                <w:rFonts w:cs="Arial" w:ascii="Arial" w:hAnsi="Arial"/>
              </w:rPr>
              <w:t>01255157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4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2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Cícero dos Santos Macêdo, diretor da Escola Municipal de Ensino Fundamental Euclídia Pereira de Azevedo, situada no Distrito de Aningas, no município de Horizonte, mediante  Processo Nº 01255157-0, solicita deste Conselho o credenciamento da citada instituição de ensino, o reconhecimento do curso de ensino fundamental e a autorização para que possa assumir a diretoria daquela escola.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3"/>
        <w:rPr>
          <w:b/>
          <w:b/>
          <w:bCs/>
        </w:rPr>
      </w:pPr>
      <w:r>
        <w:rPr/>
        <w:t>A referida instituição pertence à Rede Municipal de Ensino e foi criada pela Lei Municipal sob o Nº 184/95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 e  na Resolução Nº 361/2000, deste Conselho, quanto à: organização curricular, duração do ano letivo, carga horária anual, promoção e transferência de aluno; quanto à base nacional comum do currículo, a escola baseia-se pelo que preceitua o  Conselho Nacional de Educação-CNE e pelas normas deste Conselho, quanto ao credenciamento de instituição, à autorização,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Visto e  relatado, verificamos  que a documentação apresentada está em consonância com a legislação vigente, pelo que votamos favoravelmente ao credenciamento da Escola Municipal de Ensino Fundamental Euclídia Pereira de Azevedo, ao reconhecimento do curso de ensino fundamental, a partir de 2002, at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47/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.12.2005, e à   indicação de Cícero dos Santos Macêdo para que este assuma a direção da referida escola, até ulterior deliberação deste Conselho. 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o da ata assinada por todos os presentes e d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4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57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44:00Z</dcterms:created>
  <dc:creator>xx</dc:creator>
  <dc:description/>
  <dc:language>en-US</dc:language>
  <cp:lastModifiedBy>xx</cp:lastModifiedBy>
  <cp:lastPrinted>2003-05-14T16:36:00Z</cp:lastPrinted>
  <dcterms:modified xsi:type="dcterms:W3CDTF">2003-05-14T19:37:00Z</dcterms:modified>
  <cp:revision>8</cp:revision>
  <dc:subject/>
  <dc:title>INTERESSADO(A):</dc:title>
</cp:coreProperties>
</file>