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Padre Joaquim de Menes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Padre Joaquim de Meneses, de Limoeiro do Norte, renova o reconhecimento do curso de ensino fundamental e o aprova na modalidade educação de jovens e adultos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2265382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145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</w:rPr>
              <w:t>12.02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ia Vânia Guerreiro Cavalcante</w:t>
      </w:r>
      <w:r>
        <w:rPr>
          <w:rFonts w:cs="Arial" w:ascii="Arial" w:hAnsi="Arial"/>
          <w:bCs/>
        </w:rPr>
        <w:t xml:space="preserve">, diretora da </w:t>
      </w:r>
      <w:r>
        <w:rPr>
          <w:rFonts w:cs="Arial" w:ascii="Arial" w:hAnsi="Arial"/>
        </w:rPr>
        <w:t>Escola de Ensino Fundamental Padre Joaquim de Meneses,</w:t>
      </w:r>
      <w:r>
        <w:rPr>
          <w:rFonts w:cs="Arial" w:ascii="Arial" w:hAnsi="Arial"/>
          <w:bCs/>
        </w:rPr>
        <w:t xml:space="preserve"> situada na Av. Dom Aureliano Matos, 1853, Centro, CEP: 62930-000, Limoeiro do Norte, mediante processo Nº 02265382-1, solicita deste Conselho o recredenciamento da citada instituição de ensino, a renovação do reconhecimento do curso de ensino fundamental e a aprovação deste na modalidade educação de jovens e adul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A referida instituição pertence à Rede Pública de Ensino e foi credenciada pelo Parecer Nº1189/96, deste Colegi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>A escola, ora em análise, atende o que preceitua a Lei de Diretrizes e Bases da Educação Nacional Nº 9.394/96 e nas Resoluções N</w:t>
      </w:r>
      <w:r>
        <w:rPr>
          <w:vertAlign w:val="superscript"/>
        </w:rPr>
        <w:t>os</w:t>
      </w:r>
      <w:r>
        <w:rPr/>
        <w:t xml:space="preserve"> 363/2000 e 372/2002, deste Conselho, quanto ao projeto do curso, contendo; justificativa, objetivos gerais e específicos, organização curricular, duração do ano letivo, critérios de avaliação, instalações e equipamentos, pessoal docente e técnico, pré-requisito e critérios de matricula, competências a serem atingidas durante o curso e certificação. 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ind w:right="-98" w:firstLine="720"/>
        <w:rPr/>
      </w:pPr>
      <w:r>
        <w:rPr/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mos que a documentação apresentada está em consonância com a legislação vigente, pelo que votamos favoravelmente ao recredenciamento da Escola de Ensino Fundamental Padre Joaquim de Menezes, à renovação do reconhecimento do curso de ensino fundamental e à aprovação deste na modalidade educação de jovens e adultos, até 31.12.2005.</w:t>
      </w:r>
    </w:p>
    <w:p>
      <w:pPr>
        <w:pStyle w:val="Normal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145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) dias, cópia do regimento interno devidamente elaborado de acordo com o que expressa a Lei de Diretrizes e Bases da Educação Nacional,                Nº 9.394/1996, acompanhado da ata assinada por todos os presentes e do currículo adotad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2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45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382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2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39:00Z</dcterms:created>
  <dc:creator>xx</dc:creator>
  <dc:description/>
  <dc:language>en-US</dc:language>
  <cp:lastModifiedBy>xx</cp:lastModifiedBy>
  <cp:lastPrinted>2003-05-26T11:21:00Z</cp:lastPrinted>
  <dcterms:modified xsi:type="dcterms:W3CDTF">2003-05-26T14:30:00Z</dcterms:modified>
  <cp:revision>16</cp:revision>
  <dc:subject/>
  <dc:title>INTERESSADO(A):</dc:title>
</cp:coreProperties>
</file>