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 </w:t>
            </w:r>
            <w:r>
              <w:rPr>
                <w:b w:val="false"/>
              </w:rPr>
              <w:t>Escola Osmar de Sá Ponte de Ensino Fundamental e Educação Infan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a Escola Osmar de Sá Ponte de Ensino Fundamental e Educação Infantil, da cidade de Sobral, e concede autorização para os cursos de Educação Infantil e Ensino Fundamental e para o exercício de direção, em favor de Maria Iêda de Fa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9194516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142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4.03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 - RELATÓRIO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Pelo Of. Nº 047/99, Maria Iêda de Farias, diretora da Escola Osmar de Sá Ponte de Ensino Fundamental e Educação Infantil, integrante da Rede Municipal de Ensino de Sobral, apresenta a este Conselho pedido de credenciamento da referida escola, de autorização para a oferta do Ensino Fundamental e Educação Infantil, assim como a solicitação para a própria requerente exercer a função de diretora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/>
      </w:pPr>
      <w:r>
        <w:rPr/>
        <w:t>A documentação que compõe o processo leva à constatação de que o pleito da Escola está conforme a prédica legal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Sou de opinião que seja concedido o credenciamento da Escola Osmar de Sá Ponte de Ensino Fundamental e Educação Infantil, da Rede Municipal de Ensino de Sobral,  bem como a autorização para a oferta de Ensino Fundamental e Educação Infantil e para que a Professora Maria Iêda de Farias exerça a função de dire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/Parecer Nº 0142/2000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rFonts w:eastAsia="Arial"/>
        </w:rPr>
        <w:t xml:space="preserve"> </w:t>
      </w:r>
      <w:r>
        <w:rPr/>
        <w:t>IV – CONCLUSÃO  DA CÂMARA</w:t>
      </w:r>
    </w:p>
    <w:p>
      <w:pPr>
        <w:pStyle w:val="Corpodetexto2"/>
        <w:spacing w:lineRule="auto" w:line="36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Sala das Sessões da Câmara da Educação Básica do Conselho de Educação do Ceará, em Fortaleza, aos 14 de març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Marta Cordeiro Fernandes Vieira</w:t>
      </w:r>
    </w:p>
    <w:p>
      <w:pPr>
        <w:pStyle w:val="Heading4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PARECER       Nº        0142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 Nº     99194516-6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 14.03.2.000</w:t>
      </w:r>
    </w:p>
    <w:p>
      <w:pPr>
        <w:pStyle w:val="Normal"/>
        <w:ind w:left="2832" w:firstLine="28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                            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MFS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715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3:14:00Z</dcterms:created>
  <dc:creator>Nucleo do 2º Grau</dc:creator>
  <dc:description/>
  <dc:language>en-US</dc:language>
  <cp:lastModifiedBy>Nucleo do 2º Grau</cp:lastModifiedBy>
  <cp:lastPrinted>2000-03-29T09:07:00Z</cp:lastPrinted>
  <dcterms:modified xsi:type="dcterms:W3CDTF">2000-03-29T19:53:00Z</dcterms:modified>
  <cp:revision>11</cp:revision>
  <dc:subject/>
  <dc:title>INTERESSADO: Waldo Weyne Júnior</dc:title>
</cp:coreProperties>
</file>