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r. Ubiratan Diniz de Agui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Ubiratan Diniz de Aguiar, em São Luís do Curu, renova o reconhecimento do curso de ensino fundamental, reconhece o de ensino médio e os aprova na modalidade de jovens e adultos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202058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3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7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Suêrda Sindeaux Peixoto, diretora da Escola de Ensino Fundamental e Médio Dr. Ubiratan Diniz Aguiar, situada na Rua Padre José Sinval Facundo, 356,   CEP: 62665-000, São Luís do Curu, mediante processo Nº 03202058-9, solicita deste Conselho o recredenciamento da citada instituição de ensino, a renovação do reconhecimento do curso de ensino fundamental e reconhecimento do ensino médio e à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ferida instituição pertence à rede estadual de ensino e foi credenciada pelo Parecer Nº 0058/2001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37/2004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e Médio Dr. Ubiratan Diniz Aguiar, de São Luis do Curu, à renovação do reconhecimento do curso de ensino fundamental, ao reconhecimento do ensino médio e à aprovação destes na modalidade educação de jovens e adultos, a partir de 2003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3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058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3:00Z</dcterms:created>
  <dc:creator>xx</dc:creator>
  <dc:description/>
  <dc:language>en-US</dc:language>
  <cp:lastModifiedBy>cec67</cp:lastModifiedBy>
  <cp:lastPrinted>2004-02-13T11:23:00Z</cp:lastPrinted>
  <dcterms:modified xsi:type="dcterms:W3CDTF">2004-03-23T13:17:00Z</dcterms:modified>
  <cp:revision>13</cp:revision>
  <dc:subject/>
  <dc:title>INTERESSADO(A):</dc:title>
</cp:coreProperties>
</file>