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1" w:hanging="2341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Escola de Ensino Fundamental e Médio João Matto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João Mattos, nesta capital e reconhece os cursos de ensino fundamental e médio, a partir de 2000, com validade até 31.12.20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Marta Cordeiro Fernandes Vieir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044756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135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03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ind w:left="-142" w:firstLine="993"/>
        <w:rPr/>
      </w:pPr>
      <w:r>
        <w:rPr/>
        <w:t>A Escola de Ensino Fundamental e Médio João Mattos, anteriormente denominada Escola de 1º Grau João Mattos, integrante da rede estadual de ensino, teve sua nominação alterada a partir do Decreto Nº 25.657/99 - D.O. de 28.10.99.</w:t>
      </w:r>
    </w:p>
    <w:p>
      <w:pPr>
        <w:pStyle w:val="TextBodyIndent"/>
        <w:rPr/>
      </w:pPr>
      <w:r>
        <w:rPr/>
        <w:t xml:space="preserve">Através do presente processo sua diretora vem solicitar deste Conselho,                     o credenciamento da instituição e o reconhecimento do ensino médio, e do ensino fundamental, uma vez que o reconhecimento  deste último curso exauriu-se               em 31.12.99.  </w:t>
      </w:r>
    </w:p>
    <w:p>
      <w:pPr>
        <w:pStyle w:val="TextBodyIndent"/>
        <w:ind w:left="-142" w:firstLine="99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firstLine="851"/>
        <w:rPr/>
      </w:pPr>
      <w:r>
        <w:rPr/>
        <w:t>II - FUNDAMENTAÇÃO LEGAL</w:t>
      </w:r>
    </w:p>
    <w:p>
      <w:pPr>
        <w:pStyle w:val="TextBodyIndent"/>
        <w:rPr/>
      </w:pPr>
      <w:r>
        <w:rPr/>
        <w:t>A análise do presente processo, bem como de muitos outros que      descrevem a atual performance das escolas mantidas pelo Estado, atestam o despertar, dessa rede de ensino, do longo período de letargia, onde se cumpria uma rotina diária, sem inovações e sem participação relevante dos alunos no processo de ensino-aprendizagem e nos projetos escolares.</w:t>
      </w:r>
    </w:p>
    <w:p>
      <w:pPr>
        <w:pStyle w:val="TextBodyIndent"/>
        <w:rPr/>
      </w:pPr>
      <w:r>
        <w:rPr/>
        <w:t>Durante muitos anos a escola ficou desacreditada quanto ao seu objetivo de preparar as novas gerações.</w:t>
      </w:r>
    </w:p>
    <w:p>
      <w:pPr>
        <w:pStyle w:val="TextBodyIndent"/>
        <w:ind w:left="-142" w:firstLine="993"/>
        <w:rPr/>
      </w:pPr>
      <w:r>
        <w:rPr/>
      </w:r>
    </w:p>
    <w:p>
      <w:pPr>
        <w:pStyle w:val="TextBodyIndent"/>
        <w:ind w:left="-142" w:firstLine="993"/>
        <w:rPr/>
      </w:pPr>
      <w:r>
        <w:rPr/>
      </w:r>
    </w:p>
    <w:p>
      <w:pPr>
        <w:pStyle w:val="TextBodyIndent"/>
        <w:ind w:hanging="0"/>
        <w:rPr/>
      </w:pPr>
      <w:r>
        <w:rPr/>
        <w:t>Cont. / Parecer Nº 0135/2001</w:t>
      </w:r>
    </w:p>
    <w:p>
      <w:pPr>
        <w:pStyle w:val="TextBodyIndent"/>
        <w:spacing w:lineRule="auto" w:line="240"/>
        <w:ind w:left="-142" w:firstLine="992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Atualmente, percebe-se a efervescência  da mudança. Os prédios escolares e suas instalações “(tomaram um banho de loja)” foram renovados; a forma como a escola se organiza sinaliza que a escola caminha para a eficácia e a eficiência do assumir de sua função precípua; a de transmitir os conhecimentos complexos elaborados pelas Ciências; pela humanidade.</w:t>
      </w:r>
    </w:p>
    <w:p>
      <w:pPr>
        <w:pStyle w:val="TextBodyIndent"/>
        <w:rPr/>
      </w:pPr>
      <w:r>
        <w:rPr/>
        <w:t>Boa ou má a escola ainda não encontrou substituto para sua especialidade tal seja a de, entremeando educação / pedagogia e didática, (instâncias tipicamente escolares) ensinar produzindo aprendizagens efetivas.</w:t>
      </w:r>
    </w:p>
    <w:p>
      <w:pPr>
        <w:pStyle w:val="TextBodyIndent"/>
        <w:rPr/>
      </w:pPr>
      <w:r>
        <w:rPr/>
        <w:t>É evidente que ainda enfrentamos nas escolas públicas, a                 dualidade conflitante entre a quantidade e a qualidade. Abriram-se as portas das escolas, com vagas para todos, mas não alcançou-se no que diz respeito à construção de conhecimentos, o patamar sequer do satisfatório.</w:t>
      </w:r>
    </w:p>
    <w:p>
      <w:pPr>
        <w:pStyle w:val="TextBodyIndent"/>
        <w:rPr/>
      </w:pPr>
      <w:r>
        <w:rPr/>
        <w:t>A escola está ainda sob os efeitos estertores de uma era que teve profunda influência em quase todas as instituições da sociedade, mas que não consegue mais resistir e se legitimar: o modelo antropológico do individualismo, do uso primordial da memória sem a exigência do pensar, das autorias, do diálogo e da reflexão.</w:t>
      </w:r>
    </w:p>
    <w:p>
      <w:pPr>
        <w:pStyle w:val="TextBodyIndent"/>
        <w:rPr/>
      </w:pPr>
      <w:r>
        <w:rPr/>
        <w:t>O alunado, mesmo o das séries terminais do ensino fundamental e do médio, não vem atingindo o nível intelectual de leitura e produções escritas que caracteriza a capacidade narrativa em que uma definição conceitual seja possível. Isto significa dizer que não se está vislumbrando no ensino público, a capacidade de transformação crescente do alunado no que diz respeito a possibilidades de inferências, para fazer frente a uma certa classe de situações.</w:t>
      </w:r>
    </w:p>
    <w:p>
      <w:pPr>
        <w:pStyle w:val="TextBodyIndent"/>
        <w:rPr/>
      </w:pPr>
      <w:r>
        <w:rPr/>
        <w:t>O percurso de uma aprendizagem, por sua complexidade, precisa mergulhar mais profundamente, além da memorização dos conteúdos transmitidos numa relação professor / turma; expositor / ouvinte. A didática da expectativa atual abre horizontes para um cenário tão novo e tão estranho à escola que, até hoje parece, não foi aproveitado sequer pelas bordas.</w:t>
      </w:r>
    </w:p>
    <w:p>
      <w:pPr>
        <w:pStyle w:val="TextBodyIndent"/>
        <w:ind w:hanging="0"/>
        <w:rPr/>
      </w:pPr>
      <w:r>
        <w:rPr/>
        <w:t>Cont. / Parecer Nº 0135/200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Segundo os índices do SAEB (Sistema de Avaliação da Educação Básica), de 1.000 brasileiros que terminam a 8ª série, apenas 24 não repetiram nenhum ano letivo. E a experiência nos autoriza a afirmar que mesmo repetindo e multirrepetindo o aluno não logra avanços cognitivos satisfatórios.</w:t>
      </w:r>
    </w:p>
    <w:p>
      <w:pPr>
        <w:pStyle w:val="TextBodyIndent"/>
        <w:rPr/>
      </w:pPr>
      <w:r>
        <w:rPr/>
        <w:t>Contudo, no processo em apreço, há registros denotativos de um espaço com condições de gerar mudanças drásticas no quadro generalizado por esta relatoria nos trechos acima descritos. Senão, vejamos.</w:t>
      </w:r>
    </w:p>
    <w:p>
      <w:pPr>
        <w:pStyle w:val="TextBodyIndent"/>
        <w:rPr/>
      </w:pPr>
      <w:r>
        <w:rPr/>
        <w:t>A Escola de Ensino Fundamental e Médio João Mattos, atendeu, no ano 2000, seus 1.610 alunos com um efetivo de 48 professores dos quais, 33 tinham nível superior e 15 tinham nível médio.</w:t>
      </w:r>
    </w:p>
    <w:p>
      <w:pPr>
        <w:pStyle w:val="TextBodyIndent"/>
        <w:rPr/>
      </w:pPr>
      <w:r>
        <w:rPr/>
        <w:t>Conta com um Núcleo Gestor composto por uma diretora geral, uma coordenadora pedagógica, um coordenador escolar, e mais duas supervisoras e duas orientadoras educacionais e uma coordenadora administrativa e financeira.</w:t>
      </w:r>
    </w:p>
    <w:p>
      <w:pPr>
        <w:pStyle w:val="TextBodyIndent"/>
        <w:rPr/>
      </w:pPr>
      <w:r>
        <w:rPr/>
        <w:t>Dispõe de quadra poliesportiva própria e adequada; sala de leitura, laboratório de informática e sala de multimeios (em perspectiva de implantação)</w:t>
      </w:r>
    </w:p>
    <w:p>
      <w:pPr>
        <w:pStyle w:val="TextBodyIndent"/>
        <w:rPr/>
      </w:pPr>
      <w:r>
        <w:rPr/>
        <w:t>A organização curricular obedece as orientações da SEDUC, para os dois níveis de ensino e está coerente com as diretrizes contidas nos Parâmetros Curriculares, publicação do MEC.</w:t>
      </w:r>
    </w:p>
    <w:p>
      <w:pPr>
        <w:pStyle w:val="TextBodyIndent"/>
        <w:rPr/>
      </w:pPr>
      <w:r>
        <w:rPr/>
        <w:t>Considero, pois, a Escola perfilada para ser atendida no que postul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rPr/>
      </w:pPr>
      <w:r>
        <w:rPr/>
        <w:t>Sou favorável a que se conceda o credenciamento da Escola de Ensino Fundamental e Médio João Mattos, nesta cidade, seguido do reconhecimento dos cursos de Ensino Fundamental e Médio por um período de 3 anos retroativos ao      ano 2000, ou seja, até 31.12.2002.</w:t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ind w:hanging="0"/>
        <w:rPr/>
      </w:pPr>
      <w:r>
        <w:rPr/>
        <w:t xml:space="preserve">Cont. / Parecer Nº 0135/2001 </w:t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Câmara da Educação Básica do Conselho de Educação do Ceará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març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ta Cordeiro Fernandes Vieira                </w:t>
        <w:tab/>
        <w:t xml:space="preserve">         PARECER       Nº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4"/>
        </w:rPr>
        <w:t xml:space="preserve">0135/2001    </w:t>
      </w:r>
    </w:p>
    <w:p>
      <w:pPr>
        <w:pStyle w:val="TextBody"/>
        <w:rPr/>
      </w:pPr>
      <w:r>
        <w:rPr/>
        <w:t>Relatora</w:t>
        <w:tab/>
        <w:tab/>
        <w:tab/>
        <w:t xml:space="preserve">  </w:t>
        <w:tab/>
        <w:t xml:space="preserve">  </w:t>
        <w:tab/>
        <w:t xml:space="preserve">                    SPU                 Nº    00044756-0</w:t>
        <w:tab/>
        <w:tab/>
        <w:tab/>
        <w:tab/>
        <w:tab/>
        <w:tab/>
        <w:t xml:space="preserve">                    APROVADO EM:      13.03.2001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_________________________</w:t>
      </w:r>
    </w:p>
    <w:p>
      <w:pPr>
        <w:pStyle w:val="Heading1"/>
        <w:spacing w:lineRule="auto" w:line="240"/>
        <w:rPr/>
      </w:pPr>
      <w:r>
        <w:rPr/>
        <w:t>Jorgelito Cals de Oliveira</w:t>
        <w:tab/>
        <w:tab/>
        <w:t xml:space="preserve">      </w:t>
        <w:tab/>
        <w:t xml:space="preserve">                       Marcondes Rosa de Sousa</w:t>
      </w:r>
    </w:p>
    <w:p>
      <w:pPr>
        <w:pStyle w:val="Heading1"/>
        <w:spacing w:lineRule="auto" w:line="240"/>
        <w:rPr/>
      </w:pPr>
      <w:r>
        <w:rPr/>
        <w:t>Presidente da Câmara                                                         Presidente do CEC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675286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38:00Z</dcterms:created>
  <dc:creator>Nucleo de 1º Grau</dc:creator>
  <dc:description/>
  <dc:language>en-US</dc:language>
  <cp:lastModifiedBy>Câmara do Ensino Basico</cp:lastModifiedBy>
  <cp:lastPrinted>2001-03-21T09:46:00Z</cp:lastPrinted>
  <dcterms:modified xsi:type="dcterms:W3CDTF">2001-04-19T14:27:00Z</dcterms:modified>
  <cp:revision>110</cp:revision>
  <dc:subject/>
  <dc:title>CÂMARA DA EDCUAÇÃO BÁSICA</dc:title>
</cp:coreProperties>
</file>