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RESSADA: </w:t>
            </w:r>
            <w:r>
              <w:rPr>
                <w:rFonts w:cs="Arial" w:ascii="Arial" w:hAnsi="Arial"/>
              </w:rPr>
              <w:t>Escola de Ensino Fundamental Mário Sal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Credencia a Escola de Ensino Fundamental Mário Sales, em Eusébio, autoriza o curso de educação infantil, reconhece o curso de ensino fundamental e o aprova na modalidade educação de jovens e adultos, com validade até 31.12.2006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Ada Pimentel Gomes Fernandes Vi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</w:t>
            </w:r>
            <w:r>
              <w:rPr>
                <w:b w:val="false"/>
                <w:bCs w:val="false"/>
              </w:rPr>
              <w:t>02409169-3</w:t>
            </w:r>
            <w:r>
              <w:rPr/>
              <w:t xml:space="preserve"> 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</w:t>
            </w:r>
            <w:r>
              <w:rPr>
                <w:rFonts w:cs="Arial" w:ascii="Arial" w:hAnsi="Arial"/>
              </w:rPr>
              <w:t>0133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</w:t>
            </w:r>
            <w:r>
              <w:rPr>
                <w:rFonts w:cs="Arial" w:ascii="Arial" w:hAnsi="Arial"/>
              </w:rPr>
              <w:t>03.02.200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right="-98" w:firstLine="708"/>
        <w:rPr/>
      </w:pPr>
      <w:r>
        <w:rPr/>
        <w:t>Aldaniza Targino da Silva, diretora da Escola de Ensino Fundamental Mário Sales, situada na Rua Mário Sales, 319, Jabuti, CEP: 61760-000, Eusébio, mediante processo Nº 02409169-3, solicita deste Conselho o credenciamento da citada instituição de ensino, a autorização para os cursos de educação infantil, e ensino fundamental e a aprovação deste na modalidade educação de jovens e adultos.</w:t>
      </w:r>
    </w:p>
    <w:p>
      <w:pPr>
        <w:pStyle w:val="Normal"/>
        <w:ind w:right="-9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referida instituição pertence à rede municipal de ensino e foi criada pelo Ato Nº 181/1984.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TextBodyIndent"/>
        <w:ind w:right="-98" w:firstLine="72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ind w:right="-98" w:firstLine="720"/>
        <w:rPr/>
      </w:pPr>
      <w:r>
        <w:rPr/>
        <w:t xml:space="preserve">A documentação apresentada pela escola, ora em análise, atende, parcialmente, ao que preceitua a Lei de Diretrizes e Bases da Educação Nacional,             Nº 9.394/96, e às Resoluções Nºs 361/2000, 363/2000 e 372/2002, deste Conselho, abrangendo: organização curricular, duração do ano letivo, carga horária anual, classificação, reclassificação, promoção e transferência de aluno. Quanto à base nacional comum do currículo, a escola baseia-se pela legislação do Conselho Nacional de Educação-CNE e pelas normas deste Conselho, quanto ao credenciamento de instituição, à autorização, ao reconhecimento e à aprovação de curso.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  <w:t>O regimento escolar não está de acordo com a legislação vigente. Este Conselho, para contribuir com as escolas na formulação do referido documento, está elaborando manual de orientação que chegará, oportunamente, às instituições de ensino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. Par/0133/2004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>Face ao exposto, votamos favoravelmente ao credenciamento da Escola de Ensino Fundamental Mário Sales, em Eusébio, à autorização do curso de  educação infantil, ao reconhecimento do curso de ensino fundamental e à aprovação deste na modalidade  educação de jovens e adultos, até 31.12.2006.</w:t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03 de fevereiro de 2004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ADA PIMENTEL GOMES FERNANDES VIEIRA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133/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2409169-3 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03.02.2004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GUARACIARA BARROS LEAL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  <w:bCs/>
        </w:rPr>
        <w:t xml:space="preserve">                                                                </w:t>
      </w:r>
      <w:r>
        <w:rPr>
          <w:rFonts w:eastAsia="Arial"/>
        </w:rPr>
        <w:t xml:space="preserve">   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Digitador: Neto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evisor:   JAA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2:24:00Z</dcterms:created>
  <dc:creator>xx</dc:creator>
  <dc:description/>
  <dc:language>en-US</dc:language>
  <cp:lastModifiedBy>cec67</cp:lastModifiedBy>
  <cp:lastPrinted>2004-02-09T14:32:00Z</cp:lastPrinted>
  <dcterms:modified xsi:type="dcterms:W3CDTF">2004-02-17T13:38:00Z</dcterms:modified>
  <cp:revision>12</cp:revision>
  <dc:subject/>
  <dc:title>INTERESSADO(A):</dc:title>
</cp:coreProperties>
</file>